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50"/>
      </w:tblGrid>
      <w:tr>
        <w:trPr>
          <w:trHeight w:val="10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 xml:space="preserve">BOLLO DA 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6"/>
                <w:szCs w:val="16"/>
              </w:rPr>
              <w:t xml:space="preserve">        </w:t>
            </w: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€</w:t>
            </w:r>
            <w:r>
              <w:rPr>
                <w:rFonts w:eastAsia="Franklin Gothic Book" w:cs="Franklin Gothic Book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16,00</w:t>
            </w:r>
          </w:p>
        </w:tc>
        <w:tc>
          <w:tcPr>
            <w:tcW w:w="7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AL COMUNE DI ACRI</w:t>
            </w:r>
            <w:r>
              <w:rPr>
                <w:b/>
                <w:bCs/>
                <w:color w:val="000000"/>
              </w:rPr>
              <w:t xml:space="preserve">  VIA ROMA, 65 – CAP 87041-ACRI (Cs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TTORE GARE E APPALTI</w:t>
            </w:r>
          </w:p>
          <w:p>
            <w:pPr>
              <w:pStyle w:val="Normal"/>
              <w:widowControl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67310</wp:posOffset>
                </wp:positionV>
                <wp:extent cx="1191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LEGATO N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4.2pt;mso-wrap-distance-left:7.05pt;mso-wrap-distance-right:7.05pt;mso-wrap-distance-top:0pt;mso-wrap-distance-bottom:0pt;margin-top:5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EGATO N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ENDITA DI MEZZI USATI DI PROPRIETÀ COMUNAL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b/>
          <w:bCs/>
        </w:rPr>
        <w:t>OFFERTA D’ACQUI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 Provincia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to ______________________ Via/Piazza _______________________________ n.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 c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nel Comune di____________________________ Provincia ________ Cap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to _________________________ Via/Piazza ___________________________ n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______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i </w:t>
      </w:r>
      <w:r>
        <w:rPr>
          <w:rFonts w:cs="Arial" w:ascii="Arial" w:hAnsi="Arial"/>
          <w:b/>
          <w:bCs/>
          <w:sz w:val="22"/>
          <w:szCs w:val="22"/>
        </w:rPr>
        <w:t xml:space="preserve">posta elettronica certificat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PEC</w:t>
      </w:r>
      <w:r>
        <w:rPr>
          <w:rFonts w:cs="Arial" w:ascii="Arial" w:hAnsi="Arial"/>
          <w:sz w:val="22"/>
          <w:szCs w:val="22"/>
        </w:rPr>
        <w:t>)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 partita I.V.A. n.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a Ditta che rappresent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o esatta e completa visione dei mezzi usati in vendita (e relativi documenti) e che gli stessi sono accettati nello stato di fatto e di diritto in cui si trova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i e riserva alcuna, tutte le norme e disposizioni contenute nell’avviso di gar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che tutte le spese inerenti il trasferimento di proprietà dei mezzi sono a totale carico della parte acquirent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arsi carico di qualsiasi onere legato al possesso ed all’utilizzo del bene in base alle norme vigen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, nella formulazione dell’offerta, delle condizioni contrattuali e di tutti gli oneri a carico della parte acquirent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ppur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pplicazione della pena su richiesta, ai sensi dell’art. 444 del codice di procedura penale, per reati che incidono sull’affidabilità morale e professional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nei propri confronti non sono state emesse sentenze ancorché non definitive relative a reati che precludano la partecipazione alle gare di appalto Pubblich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F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quisto dei mezzi di cui al presente avviso di vendita la seguente somm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134"/>
        <w:gridCol w:w="425"/>
        <w:gridCol w:w="33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A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RTA – LOTTO UNI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compattatore per trasporto specifico R.S.U. caricamento posteriore allestimento Calabrese, IVECO MAGIRUS 380 E38H/80 –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F716XZ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uro_____________/_____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compattatore per trasporto specifico R.S.U. caricamento caricamento posteriore, allestimento Calabrese IVECO MAGIRUS 380 E38H/80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F715XZ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compattatore attrezzato per la raccolta e la compattazione di R.S.U., allestimento FARID 0062/00864- IVECO 180/E4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094LS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compattatore idraulico per la raccolta e trasporto R.S.U. caricamento posteriore – RENAULT V.I.52AFA6 -125E3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021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</w:rPr>
      </w:pPr>
      <w:r>
        <w:rPr>
          <w:rFonts w:eastAsia="Times-Roman" w:cs="Times-Roman" w:ascii="Times-Roman" w:hAnsi="Times-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Times-Roman" w:ascii="Times-Roman" w:hAnsi="Times-Roman"/>
          <w:sz w:val="23"/>
          <w:szCs w:val="23"/>
        </w:rPr>
        <w:t>Timbro e fir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................................... Data 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 Il  Legale Rappresentant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.B. La presente offerta deve essere corredata da copia di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ocumento di identità dell’offerente </w:t>
      </w:r>
      <w:r>
        <w:rPr>
          <w:rFonts w:cs="Arial" w:ascii="Arial" w:hAnsi="Arial"/>
          <w:i/>
          <w:sz w:val="20"/>
          <w:szCs w:val="20"/>
        </w:rPr>
        <w:t>e deve essere recapitata in busta chiusa, debitamente controfirmata sui lembi di chiusura e sigillato con nastro adesivo trasparente, per posta o direttamente a cura dell’interessato, all’ufficio protocollo generale del Comune di Acri sito in Via Roma,65 -87041 -Acri –CS- busta dovrà essere riportato nome, cognome e indirizzo dell’offerente e l’indicazione “</w:t>
      </w:r>
      <w:r>
        <w:rPr>
          <w:rFonts w:cs="Arial" w:ascii="Arial" w:hAnsi="Arial"/>
          <w:b/>
          <w:bCs/>
          <w:i/>
          <w:sz w:val="20"/>
          <w:szCs w:val="20"/>
        </w:rPr>
        <w:t>NON APRIRE – CONTIENE OFFERTA PER ACQUISTO MEZZI COMUNALI</w:t>
      </w:r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tabs>
        <w:tab w:val="left" w:pos="3060" w:leader="none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Comune di Acri –CS- Offerta Economica “Alienazione mezzi Comunali”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0:00Z</dcterms:created>
  <dc:creator>Utente</dc:creator>
  <dc:description/>
  <cp:keywords/>
  <dc:language>en-US</dc:language>
  <cp:lastModifiedBy>Utente</cp:lastModifiedBy>
  <cp:lastPrinted>2015-09-04T10:36:00Z</cp:lastPrinted>
  <dcterms:modified xsi:type="dcterms:W3CDTF">2015-09-04T08:36:00Z</dcterms:modified>
  <cp:revision>81</cp:revision>
  <dc:subject/>
  <dc:title>1</dc:title>
</cp:coreProperties>
</file>