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Atto n. 4-00540</w:t>
        <w:br/>
        <w:br/>
        <w:t xml:space="preserve">Pubblicato il 20 settembre 2006 </w:t>
        <w:br/>
        <w:t>Seduta n. 34</w:t>
        <w:br/>
        <w:br/>
      </w:r>
      <w:hyperlink r:id="rId2" w:tgtFrame="_blank">
        <w:r>
          <w:rPr>
            <w:rStyle w:val="InternetLink"/>
            <w:rFonts w:cs="Verdana" w:ascii="Verdana" w:hAnsi="Verdana"/>
            <w:sz w:val="19"/>
            <w:szCs w:val="19"/>
          </w:rPr>
          <w:t>TREMATERR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, </w:t>
      </w:r>
      <w:hyperlink r:id="rId3" w:tgtFrame="_blank">
        <w:r>
          <w:rPr>
            <w:rStyle w:val="InternetLink"/>
            <w:rFonts w:cs="Verdana" w:ascii="Verdana" w:hAnsi="Verdana"/>
            <w:sz w:val="19"/>
            <w:szCs w:val="19"/>
          </w:rPr>
          <w:t>VICECONT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, </w:t>
      </w:r>
      <w:hyperlink r:id="rId4" w:tgtFrame="_blank">
        <w:r>
          <w:rPr>
            <w:rStyle w:val="InternetLink"/>
            <w:rFonts w:cs="Verdana" w:ascii="Verdana" w:hAnsi="Verdana"/>
            <w:sz w:val="19"/>
            <w:szCs w:val="19"/>
          </w:rPr>
          <w:t>FANTOL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Al Ministro delle infrastrutture. - 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messo che: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l territorio del Comune di Acri (Cosenza), a seguito di una frana, è parzialmente interrotta, per un lungo tratto, la strada statale 660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 tale esigenza si era avuto un finanziamento regionale di venti milioni di euro ed un impegno di spesa di quindici milioni di euro da parte dell’ANAS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progetto preliminare eseguito dall’ANAS aveva individuato un tracciato in superficie che aggirava la zona in frana e migliorava la viabilità tra la strada statale 660 e l’autostrada A3, contemplando la costruzione di un tratto di 6,6 chilometri di strada in categoria C2 ed il miglioramento della viabilità per ulteriori 6 chilometri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le progetto nel marzo 2005 aveva superato favorevolmente la conferenza dei servizi fra tutti i soggetti interessati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l 2005, in seguito alle elezioni amministrative cambiava l’amministrazione del Comune di Acri, la quale riteneva il tracciato già stabilito non di suo gradimento e promuoveva un diverso tracciato in galleria per circa 800 metri, interessante la montagna il cui versante in frana costituisce pericolo per la strada statale 660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azione appaltante diventava la Provincia di Cosenza e non più l’ANAS,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 chiede di sapere:</w:t>
      </w:r>
    </w:p>
    <w:p>
      <w:pPr>
        <w:pStyle w:val="NormaleWeb3"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  <w:highlight w:val="yellow"/>
        </w:rPr>
        <w:t>quali siano le motivazioni tecniche che hanno portato a questa modifica di tracciato, già approvato nella Conferenza dei servizi;</w:t>
      </w:r>
    </w:p>
    <w:p>
      <w:pPr>
        <w:pStyle w:val="NormaleWeb3"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  <w:highlight w:val="yellow"/>
        </w:rPr>
        <w:t>quale certezza di esecuzione dei lavori si può avere con i venti milioni di euro stanziati per il progetto, in particolare considerando che solo per il traforo si ipotizza un preventivo di ventidue milioni;</w:t>
      </w:r>
    </w:p>
    <w:p>
      <w:pPr>
        <w:pStyle w:val="NormaleWeb3"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  <w:highlight w:val="yellow"/>
        </w:rPr>
        <w:t>quali risultati abbiano dato i sondaggi geomorfologici eseguiti, tenuto conto che l’opera deve essere appaltata entro il 31 dicembre 2006, pena la decadenza del finanziamento;</w:t>
      </w:r>
    </w:p>
    <w:p>
      <w:pPr>
        <w:pStyle w:val="NormaleWeb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highlight w:val="yellow"/>
        </w:rPr>
        <w:t>quali vantaggi deriverebbero alla cittadinanza da questa scelta alquanto discutibile che, a fronte di un vero intervento migliorativo della strada statale, si attesterebbe solamente nel superare la frana tramite galleria, lasciando completamente identica l'attuale carente situazione viaria a monte e a valle della frana stessa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www.senato.it/japp/bgt/showdoc/showText?tipodoc=Sindisp&amp;leg=15&amp;id=219665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  <w:shd w:fill="auto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3">
    <w:name w:val="Normale (Web)3"/>
    <w:basedOn w:val="Normal"/>
    <w:qFormat/>
    <w:pPr>
      <w:spacing w:before="33" w:after="33"/>
      <w:ind w:left="33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leg=15&amp;tipodoc=SANASEN&amp;id=17653" TargetMode="External"/><Relationship Id="rId3" Type="http://schemas.openxmlformats.org/officeDocument/2006/relationships/hyperlink" Target="http://www.senato.it/loc/link.asp?leg=15&amp;tipodoc=SANASEN&amp;id=17805" TargetMode="External"/><Relationship Id="rId4" Type="http://schemas.openxmlformats.org/officeDocument/2006/relationships/hyperlink" Target="http://www.senato.it/loc/link.asp?leg=15&amp;tipodoc=SANASEN&amp;id=22811" TargetMode="External"/><Relationship Id="rId5" Type="http://schemas.openxmlformats.org/officeDocument/2006/relationships/hyperlink" Target="http://www.senato.it/japp/bgt/showdoc/showText?tipodoc=Sindisp&amp;leg=15&amp;id=2196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4:00Z</dcterms:created>
  <dc:creator>Maurizio</dc:creator>
  <dc:description/>
  <cp:keywords/>
  <dc:language>en-US</dc:language>
  <cp:lastModifiedBy>Giamnluca</cp:lastModifiedBy>
  <dcterms:modified xsi:type="dcterms:W3CDTF">2006-12-11T08:44:00Z</dcterms:modified>
  <cp:revision>2</cp:revision>
  <dc:subject/>
  <dc:title>Atto n</dc:title>
</cp:coreProperties>
</file>