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/>
      </w:pPr>
      <w:r>
        <w:rPr>
          <w:sz w:val="48"/>
          <w:szCs w:val="48"/>
        </w:rPr>
        <w:t xml:space="preserve">  </w:t>
      </w:r>
      <w:r>
        <w:rPr>
          <w:sz w:val="44"/>
          <w:szCs w:val="44"/>
        </w:rPr>
        <w:t xml:space="preserve">Amministrazione Comunale Città di Acri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99695</wp:posOffset>
                </wp:positionV>
                <wp:extent cx="102870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08990" cy="875030"/>
                                  <wp:effectExtent l="0" t="0" r="0" b="0"/>
                                  <wp:docPr id="2" name="stemo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o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15pt;mso-wrap-distance-left:9.05pt;mso-wrap-distance-right:9.05pt;mso-wrap-distance-top:0pt;mso-wrap-distance-bottom:0pt;margin-top:7.8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08990" cy="875030"/>
                            <wp:effectExtent l="0" t="0" r="0" b="0"/>
                            <wp:docPr id="3" name="stemo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o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ASSESSORATO AI SERVIZI SOCIALI </w:t>
      </w:r>
    </w:p>
    <w:p>
      <w:pPr>
        <w:pStyle w:val="Heading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Heading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SERVIZIO ASILO NIDO  </w:t>
      </w:r>
    </w:p>
    <w:p>
      <w:pPr>
        <w:pStyle w:val="Heading"/>
        <w:jc w:val="lef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i  porta  a   conoscenza  della  cittadinanza  che   dal  1°  Settembre 2009 riprenderà  il  Servizio  ASILO  NIDO  gestito  dall’Associazione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L GIROTONDO”  Via V. Molinari (ex G. Amendola).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servizio sarà erogato ad  un numero massimo di 30 bambini di età compresa tra i 3 mesi e i 3 anni compiuti residenti nel Comune di Acri.</w:t>
      </w:r>
    </w:p>
    <w:p>
      <w:pPr>
        <w:pStyle w:val="Heading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30885</wp:posOffset>
            </wp:positionV>
            <wp:extent cx="1600200" cy="1371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e famiglie che intendono usufruire del servizio (con l’assegnazione della contribuzione comunale),  potranno presentare istanza al Comune – Ufficio Servizi Sociali, </w:t>
      </w:r>
      <w:r>
        <w:rPr>
          <w:b/>
          <w:sz w:val="24"/>
          <w:szCs w:val="24"/>
        </w:rPr>
        <w:t>entro il 13 Agosto 2009</w:t>
      </w:r>
      <w:r>
        <w:rPr>
          <w:sz w:val="24"/>
          <w:szCs w:val="24"/>
        </w:rPr>
        <w:t xml:space="preserve"> allegando la seguente documentazione: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llo richiesta d’iscrizione (da ritirare c/o l’Ufficio Servizi Sociali,  Delegazione Municipale di San Giacomo, Delegazione Municipale di Serricella, Ufficio Protocollo)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riconoscimento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Unica  con relativa attestazione ISEE relativa ai redditi percepiti nell’2008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Le istanze saranno istruite dall’Ufficio Servizi Sociali e qualora le richieste di iscrizione all’Asilo Nido fossero superiori al numero dei posti disponibili, verrà stilata apposita graduatoria in base ai seguenti criteri: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sizione lavorativa di entrambi i genitori;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Carico familiare;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dicatore della situazione economica (I.S.E.).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 caso di parità di punteggio verrà accolta la domanda presentata per il bambino/a di età più piccolo/a. Saranno considerate, in ogni caso, prioritarie le richieste (per continuità educativa) di coloro che hanno usufruito dello stesso servizio per almeno </w:t>
      </w:r>
      <w:r>
        <w:rPr>
          <w:b/>
          <w:sz w:val="24"/>
          <w:szCs w:val="24"/>
        </w:rPr>
        <w:t>sei mesi</w:t>
      </w:r>
      <w:r>
        <w:rPr>
          <w:sz w:val="24"/>
          <w:szCs w:val="24"/>
        </w:rPr>
        <w:t xml:space="preserve"> nell’anno precedente (che dovranno comunque essere in possesso dei requisiti minimi richiesti e cioè che almeno uno dei genitori lavori e che il valore dell'indicatore della situazione economica (I.S.E.) non sia superiore ad € 31.000,00 per il 2008)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ulteriori informazioni rivolgersi allo Sportello Sociale ubicato presso l’Ufficio Servizi Sociali del Comune di Acri - Via Madonna del Rinfresco (Tel. 0984-914261/914252)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cri, lì 08 Luglio  2009</w:t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rPr/>
      </w:pPr>
      <w:r>
        <w:rPr>
          <w:sz w:val="24"/>
        </w:rPr>
        <w:t xml:space="preserve">    </w:t>
      </w:r>
      <w:r>
        <w:rPr>
          <w:sz w:val="24"/>
        </w:rPr>
        <w:t>L’Assessore ai Servizi  Sociali                                                                          Il Sindaco</w:t>
      </w:r>
    </w:p>
    <w:p>
      <w:pPr>
        <w:pStyle w:val="Normal"/>
        <w:rPr>
          <w:vanish/>
          <w:sz w:val="28"/>
        </w:rPr>
      </w:pPr>
      <w:r>
        <w:rPr/>
        <w:t xml:space="preserve">       </w:t>
      </w:r>
      <w:r>
        <w:rPr/>
        <w:t>AVV. Walter MANES                                                                 PROF. Elio COSCHIGNAN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7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1:00Z</dcterms:created>
  <dc:creator>comune di acri</dc:creator>
  <dc:description/>
  <cp:keywords/>
  <dc:language>en-US</dc:language>
  <cp:lastModifiedBy>Utente</cp:lastModifiedBy>
  <cp:lastPrinted>2009-07-07T11:11:00Z</cp:lastPrinted>
  <dcterms:modified xsi:type="dcterms:W3CDTF">2009-07-09T08:27:00Z</dcterms:modified>
  <cp:revision>3</cp:revision>
  <dc:subject/>
  <dc:title>  COMUNE    DI   ACRI</dc:title>
</cp:coreProperties>
</file>