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ministrazione Comunale Città di Ac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028700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170940"/>
                                  <wp:effectExtent l="0" t="0" r="0" b="0"/>
                                  <wp:docPr id="2" name="stem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15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13130" cy="1170940"/>
                            <wp:effectExtent l="0" t="0" r="0" b="0"/>
                            <wp:docPr id="3" name="stem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</w:t>
      </w:r>
      <w:r>
        <w:rPr>
          <w:sz w:val="28"/>
        </w:rPr>
        <w:t>ASSESSORATO AI SERVIZI SOCIALI</w:t>
      </w:r>
    </w:p>
    <w:p>
      <w:pPr>
        <w:pStyle w:val="Heading"/>
        <w:pBdr>
          <w:top w:val="single" w:sz="4" w:space="16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SI AVVISA LA CITTADINANZ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he l’Amministrazione Comunale anche per l’anno 2009 intende  istituire il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1.5pt;width:548.95pt;height:56.6pt;mso-wrap-style:none;v-text-anchor:middle" type="_x0000_t136">
            <v:path textpathok="t"/>
            <v:textpath on="t" fitshape="t" string="SERVIZIO DI TRASPORTO GRATUITO&#10; per le Stazioni Termali" style="font-family:&quot;Arial Black&quot;;font-size:18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di Spezzano Albanese e Guardia Piemontese</w:t>
      </w:r>
      <w:r>
        <w:rPr>
          <w:sz w:val="24"/>
          <w:szCs w:val="24"/>
        </w:rPr>
        <w:t>, riservato ai cittadini che intendono praticare un ciclo di 12 giorni di cure Termali presso tali centri.</w:t>
      </w:r>
    </w:p>
    <w:p>
      <w:pPr>
        <w:pStyle w:val="Heading"/>
        <w:jc w:val="both"/>
        <w:rPr/>
      </w:pPr>
      <w:r>
        <w:rPr>
          <w:sz w:val="24"/>
          <w:szCs w:val="24"/>
        </w:rPr>
        <w:t>Il servizio verrà effettuato se sarà raggiunto il numero minimo di 34 richieste per Stazione Termal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Il servizio di trasporto per Guardia Piemontese  si svolgerà dal 25 agosto al 7 settembre 2009, con partenza da Acri- Piazza Purgatorio- alle ore 7.30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rvizio di trasporto per Spezzano Albanese  si svolgerà dall’8 Settembre al 21 settembre 2009, con partenza da Acri- Piazza Purgatorio- alle ore 7.30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I cittadini  che intendono usufruire del servizio, possono presentare istanza al Comune – Ufficio Servizi Sociali, </w:t>
      </w:r>
      <w:r>
        <w:rPr>
          <w:b/>
          <w:sz w:val="32"/>
          <w:szCs w:val="32"/>
        </w:rPr>
        <w:t>entro il 13 Agosto 2009</w:t>
      </w:r>
      <w:r>
        <w:rPr>
          <w:sz w:val="24"/>
          <w:szCs w:val="24"/>
        </w:rPr>
        <w:t xml:space="preserve"> allegando la seguente documentazione:</w:t>
      </w:r>
    </w:p>
    <w:p>
      <w:pPr>
        <w:pStyle w:val="Heading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70485</wp:posOffset>
            </wp:positionV>
            <wp:extent cx="1257300" cy="1143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dello di richiesta (da ritirare c/o l’Ufficio Servizi Sociali,  Delegazione Municipale di San Giacomo, Delegazione Municipale di Serricella, Ufficio Protocollo)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dello ISEE relativa ai redditi percepiti nell’anno 2008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Le richieste saranno soddisfatte in base all’Indicatore della Situazione Economica (ISE) e fino alla copertura dei posti (massimo 54 per Stazione Termale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Si precisa,  inoltre, che in caso non si usufruisce del servizio trasporto per più di 2 gg. consecutivi e senza giusta motivazione, si procederà all’esclusione e alla conseguente sostituzion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ulteriori informazioni rivolgersi allo Sportello Sociale ubicato presso l’Ufficio Servizi Sociali del Comune di Acri - Via Madonna del Rinfresco (Tel. 0984-914261/914252) da lunedì a venerdi dalle 09.00 alle 13.00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cri  8 Luglio 2009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L’ASSESSORE AI SERVIZI  SOCIALI                                                   IL SINDACO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Avv. Walter Manes                                                               Prof. Elio Coschignan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7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aps/>
      <w:sz w:val="2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8:00Z</dcterms:created>
  <dc:creator>comune di acri</dc:creator>
  <dc:description/>
  <cp:keywords/>
  <dc:language>en-US</dc:language>
  <cp:lastModifiedBy>Utente</cp:lastModifiedBy>
  <cp:lastPrinted>2009-07-07T10:01:00Z</cp:lastPrinted>
  <dcterms:modified xsi:type="dcterms:W3CDTF">2009-07-09T08:28:00Z</dcterms:modified>
  <cp:revision>9</cp:revision>
  <dc:subject/>
  <dc:title>  COMUNE    DI   ACRI</dc:title>
</cp:coreProperties>
</file>