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56"/>
        <w:gridCol w:w="956"/>
        <w:gridCol w:w="4529"/>
        <w:gridCol w:w="4280"/>
        <w:gridCol w:w="976"/>
        <w:gridCol w:w="976"/>
        <w:gridCol w:w="976"/>
        <w:gridCol w:w="976"/>
        <w:gridCol w:w="976"/>
      </w:tblGrid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95250</wp:posOffset>
                  </wp:positionV>
                  <wp:extent cx="685800" cy="657225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6"/>
            </w:tblGrid>
            <w:tr>
              <w:trPr>
                <w:trHeight w:val="525" w:hRule="atLeast"/>
              </w:trPr>
              <w:tc>
                <w:tcPr>
                  <w:tcW w:w="35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it-IT"/>
              </w:rPr>
              <w:t>3^ STRACITTADINA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76200</wp:posOffset>
                  </wp:positionV>
                  <wp:extent cx="876300" cy="695325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</w:tblGrid>
            <w:tr>
              <w:trPr>
                <w:trHeight w:val="525" w:hRule="atLeast"/>
              </w:trPr>
              <w:tc>
                <w:tcPr>
                  <w:tcW w:w="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it-IT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SPORT E SOLIDARIETA’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CITTA’ DI ACR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SD ATLAS TRIATHLON COSENZA 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n-US" w:eastAsia="it-IT"/>
              </w:rPr>
            </w:pPr>
            <w:r>
              <w:rPr>
                <w:rFonts w:eastAsia="Times New Roman" w:cs="Calibri"/>
                <w:color w:val="000000"/>
                <w:lang w:val="en-US" w:eastAsia="it-IT"/>
              </w:rPr>
              <w:t>ORGANIZZAZIONE ASD ATLAS – CLUB LIONS – ACRI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val="en-US" w:eastAsia="it-IT"/>
              </w:rPr>
              <w:t xml:space="preserve">                                                     </w:t>
            </w:r>
            <w:r>
              <w:rPr>
                <w:rFonts w:eastAsia="Times New Roman" w:cs="Calibri"/>
                <w:color w:val="000000"/>
                <w:lang w:eastAsia="it-IT"/>
              </w:rPr>
              <w:t>CLUB LIONS - ACR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648"/>
        <w:gridCol w:w="969"/>
        <w:gridCol w:w="2956"/>
        <w:gridCol w:w="876"/>
        <w:gridCol w:w="976"/>
        <w:gridCol w:w="976"/>
        <w:gridCol w:w="976"/>
        <w:gridCol w:w="976"/>
        <w:gridCol w:w="976"/>
      </w:tblGrid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9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CLASSIFICA ASSOLUTI MASCHILE 6 km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eta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ttorale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à/Scuola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empo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las. Ass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esso 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t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lass. Ca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GARO' OMERO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HEAM BASILE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30,02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REGRANDE LUIG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A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JU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RUNO STEFAN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ODISTI DI ROM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RTICARO PASQUALIN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OLETTA CLU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ZZOTTA ANTONI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RATHON C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RUMBOLO FRANCESCO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PIEVE SANT’AGATA D’ESAR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MA B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ORCINITI MARC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BORRESCIO SALVATORE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OLETTA CLU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FIGOLI DOMENICO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S CARMINE DODAR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POSATO GERARDO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RATHON C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RTESE GREGORI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OCCI ANTONIO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MOLLO MARCO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CILIANO GIUSEPP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A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IZZUTI ALESSANDR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PUZZO MASSIMILIANO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RAORE YAKUP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D RUGBY AC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JU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ANTORO ANTONIO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MA A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TERITTI BRUN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NCARO ANGEL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A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IZZUTI PIETR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ESSANDRO FERAC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D RUGBY AC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JU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FERRARO SANTO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7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AS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IELLO FRANCESC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RROZZINO MARC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RIATHLON MOTIVATI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ELSO DOMENIC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5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JU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CILIANO MARIO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A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p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B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ARONE WALTER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6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SENZA CALCI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p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JU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it-IT"/>
              </w:rPr>
            </w:pPr>
            <w:r>
              <w:rPr>
                <w:rFonts w:eastAsia="Times New Roman" w:cs="Calibri"/>
                <w:color w:val="FF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it-IT"/>
              </w:rPr>
            </w:pPr>
            <w:r>
              <w:rPr>
                <w:rFonts w:eastAsia="Times New Roman" w:cs="Calibri"/>
                <w:color w:val="FF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39"/>
        <w:gridCol w:w="969"/>
        <w:gridCol w:w="2951"/>
        <w:gridCol w:w="876"/>
        <w:gridCol w:w="974"/>
        <w:gridCol w:w="975"/>
        <w:gridCol w:w="975"/>
        <w:gridCol w:w="975"/>
      </w:tblGrid>
      <w:tr>
        <w:trPr>
          <w:trHeight w:val="37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CLASSIFICA ASSOLUTI FEMMINILE 6 km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</w:t>
            </w:r>
          </w:p>
        </w:tc>
        <w:tc>
          <w:tcPr>
            <w:tcW w:w="3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eta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ttorale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à/Scuola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empo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las. Ass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esso 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t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lass. Cat</w:t>
            </w:r>
          </w:p>
        </w:tc>
      </w:tr>
      <w:tr>
        <w:trPr>
          <w:trHeight w:val="30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LTIMARI ANNARITA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RATHON CS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RARO LOREDANA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9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JU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IERARDI M.LUISA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PIEVE SANT’AGATA D’ESARO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ORRONE MARIA LUIS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A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B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POSATO GIOVANNA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DAP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5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POSATO CARMELA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ITERITTI MARIANN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DAP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c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683"/>
        <w:gridCol w:w="969"/>
        <w:gridCol w:w="5088"/>
        <w:gridCol w:w="765"/>
        <w:gridCol w:w="814"/>
        <w:gridCol w:w="624"/>
        <w:gridCol w:w="815"/>
        <w:gridCol w:w="750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5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CLASSIFICA ASSOLUTI MASCHILE MT 3.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</w:t>
            </w:r>
          </w:p>
        </w:tc>
        <w:tc>
          <w:tcPr>
            <w:tcW w:w="2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eta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ttorale</w:t>
            </w:r>
          </w:p>
        </w:tc>
        <w:tc>
          <w:tcPr>
            <w:tcW w:w="5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à/Scuola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empo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las. Ass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esso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t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lass. Cat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RVINO SIMON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</w:t>
            </w:r>
          </w:p>
        </w:tc>
        <w:tc>
          <w:tcPr>
            <w:tcW w:w="5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AS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RVINO ANGEL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A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PIRO MATTIA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0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.C. CALCIO ACR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VELLO DAVID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C CALCIO ACR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AUDO ANGEL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VENTRE ALEX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C CALCIO ACR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MALCZI BARILLE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3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RCO TOSCAN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5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D RUGBY ACR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GREGORIO FERRARO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4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D RUGBY ACR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JU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SQUALE COFON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9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D RUGBY ACR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SQUALE REALE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3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D RUGBY ACR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ERINGOLO VINCENZ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9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ET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LGIERI DAMIANO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8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A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FIORITO ANTONIO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7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B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PPUCCIO GIG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5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B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ARONE MARC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RIATHLON MOTIVATIO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ICOLA FERAUD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6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D RUGBY ACR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JU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AROL SROK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8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D RUGBY ACRI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ERACO ALESSANDR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6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B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IERI VINCENZ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RIATHLON MOTIVATIO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ILIZIA ADIMARI ANTONIO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AS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p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D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it-IT"/>
              </w:rPr>
            </w:pPr>
            <w:r>
              <w:rPr>
                <w:rFonts w:eastAsia="Times New Roman" w:cs="Calibri"/>
                <w:color w:val="FF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it-IT"/>
              </w:rPr>
            </w:pPr>
            <w:r>
              <w:rPr>
                <w:rFonts w:eastAsia="Times New Roman" w:cs="Calibri"/>
                <w:color w:val="FF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it-IT"/>
              </w:rPr>
            </w:pPr>
            <w:r>
              <w:rPr>
                <w:rFonts w:eastAsia="Times New Roman" w:cs="Calibri"/>
                <w:color w:val="FF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it-IT"/>
              </w:rPr>
            </w:pPr>
            <w:r>
              <w:rPr>
                <w:rFonts w:eastAsia="Times New Roman" w:cs="Calibri"/>
                <w:color w:val="FF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it-IT"/>
              </w:rPr>
            </w:pPr>
            <w:r>
              <w:rPr>
                <w:rFonts w:eastAsia="Times New Roman" w:cs="Calibri"/>
                <w:color w:val="FF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it-IT"/>
              </w:rPr>
            </w:pPr>
            <w:r>
              <w:rPr>
                <w:rFonts w:eastAsia="Times New Roman" w:cs="Calibri"/>
                <w:color w:val="FF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5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it-IT"/>
              </w:rPr>
            </w:pPr>
            <w:r>
              <w:rPr>
                <w:rFonts w:eastAsia="Times New Roman" w:cs="Calibri"/>
                <w:color w:val="FF0000"/>
                <w:lang w:eastAsia="it-IT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it-IT"/>
              </w:rPr>
            </w:pPr>
            <w:r>
              <w:rPr>
                <w:rFonts w:eastAsia="Times New Roman" w:cs="Calibri"/>
                <w:color w:val="FF0000"/>
                <w:lang w:eastAsia="it-IT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28"/>
        <w:gridCol w:w="969"/>
        <w:gridCol w:w="2932"/>
        <w:gridCol w:w="859"/>
        <w:gridCol w:w="958"/>
        <w:gridCol w:w="958"/>
        <w:gridCol w:w="958"/>
        <w:gridCol w:w="958"/>
      </w:tblGrid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CLASSIFICA ASSOLUTI FEMMINILE mt 300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</w:t>
            </w:r>
          </w:p>
        </w:tc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eta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ttorale</w:t>
            </w:r>
          </w:p>
        </w:tc>
        <w:tc>
          <w:tcPr>
            <w:tcW w:w="29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à/Scuola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empo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las. Ass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esso 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t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lass. Cat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OFONE FRANCA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1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JUN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ORITO ANGEL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ACCIONE ANN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A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PEZZANO CONCETT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DAP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URANO TIZIAN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DAP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IELE ANNACECILI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DAP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MA 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ZZOLINO ESTER ANTONI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FONE CRISTIN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BALBO MARIATERES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7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p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MA A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ARAVETTA CLAUDIA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A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p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it-IT"/>
              </w:rPr>
            </w:pPr>
            <w:r>
              <w:rPr>
                <w:rFonts w:eastAsia="Times New Roman" w:cs="Calibri"/>
                <w:color w:val="FF0000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it-IT"/>
              </w:rPr>
            </w:pPr>
            <w:r>
              <w:rPr>
                <w:rFonts w:eastAsia="Times New Roman" w:cs="Calibri"/>
                <w:color w:val="FF0000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640"/>
        <w:gridCol w:w="1270"/>
        <w:gridCol w:w="2007"/>
        <w:gridCol w:w="961"/>
        <w:gridCol w:w="1172"/>
        <w:gridCol w:w="748"/>
        <w:gridCol w:w="1141"/>
        <w:gridCol w:w="1297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CLASSIFICA CATEGORIA ESORDIENTI B/C M 2003/2006 MT 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eta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ttorale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à/Scuola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empo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las. Ass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esso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t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lass. Cat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NCARO ANGELO FRANCESC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2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B/C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OLINARI ACHILL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B/C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VITERITTI SALVATORE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B/C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OLINARI ALESSAND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B/C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5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CLASSIFICA CATEGORIA ESORDIENTI B/C F 2003/2006 MT 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eta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ttorale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à/Scuola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empo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Clas. Ass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sesso 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t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lass. Cat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POSATO SOFIA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B/C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3968"/>
        <w:gridCol w:w="1248"/>
        <w:gridCol w:w="868"/>
        <w:gridCol w:w="768"/>
        <w:gridCol w:w="768"/>
        <w:gridCol w:w="3456"/>
        <w:gridCol w:w="996"/>
        <w:gridCol w:w="976"/>
      </w:tblGrid>
      <w:tr>
        <w:trPr>
          <w:trHeight w:val="37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CLASSIFICA ESORDIENTI A M  2001/2002 MT 4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</w:t>
            </w:r>
          </w:p>
        </w:tc>
        <w:tc>
          <w:tcPr>
            <w:tcW w:w="3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eta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ascita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t.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sso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 pett.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à/Scuola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empo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las. Ass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LLINS ROBERT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ROSSO PASQUAL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SD CALCIO ACRI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MPIERI GIANMARC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RIATHLON MOTIVATIO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 MALDE F.PI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.C.A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ANCARO PIERGIUSEPP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AG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LESSIO SERRA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OMEO VINCENZO ANTONI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ANFREDI MARC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ELSO GIORGIO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PEDACE ANTONIO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IFANO SALVATORE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60"/>
        <w:gridCol w:w="1240"/>
        <w:gridCol w:w="860"/>
        <w:gridCol w:w="760"/>
        <w:gridCol w:w="760"/>
        <w:gridCol w:w="3456"/>
        <w:gridCol w:w="996"/>
        <w:gridCol w:w="976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4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CLASSIFICA CATEGORIA ESORDIENTI A F 2001/2002 MT 4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et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ascita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t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sso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 pett.</w:t>
            </w:r>
          </w:p>
        </w:tc>
        <w:tc>
          <w:tcPr>
            <w:tcW w:w="3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à/Scuola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empo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las. Ass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UDOVICA FERAU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D RUGBY ACR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RENA MAR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OZZOLINO ELIS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ESO-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820"/>
        <w:gridCol w:w="1360"/>
        <w:gridCol w:w="1332"/>
        <w:gridCol w:w="776"/>
        <w:gridCol w:w="816"/>
        <w:gridCol w:w="3216"/>
        <w:gridCol w:w="876"/>
        <w:gridCol w:w="976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CLASSIFICA CATEGORIA RAGAZZI M M 4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et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ascita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t.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sso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 pett.</w:t>
            </w:r>
          </w:p>
        </w:tc>
        <w:tc>
          <w:tcPr>
            <w:tcW w:w="3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à/Scuola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empo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las. Ass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TURANO PAOL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9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AG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RAVETTA NICOLO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A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REAL COSENZA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ILIZIA FRANCES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A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A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USTICA PIERPAO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A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7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PARISE ERNESTO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9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A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ENCARDINO PIERFRANCESC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A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RIATHLON MOTIVATI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EDACE VINCENZ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0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A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CATEGORIA RAGAZZI F  M 400</w:t>
      </w:r>
    </w:p>
    <w:tbl>
      <w:tblPr>
        <w:tblW w:w="13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820"/>
        <w:gridCol w:w="1360"/>
        <w:gridCol w:w="860"/>
        <w:gridCol w:w="760"/>
        <w:gridCol w:w="800"/>
        <w:gridCol w:w="3200"/>
        <w:gridCol w:w="860"/>
        <w:gridCol w:w="96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</w:t>
            </w:r>
          </w:p>
        </w:tc>
        <w:tc>
          <w:tcPr>
            <w:tcW w:w="3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tleta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ascita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at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sso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. pett.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cietà/Scuola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empo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las. Ass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RCIGLIONE ELEN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A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DAP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ENVENUTO MARTI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A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IDAP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3:04:00Z</dcterms:created>
  <dc:creator>Mario</dc:creator>
  <dc:description/>
  <cp:keywords/>
  <dc:language>en-US</dc:language>
  <cp:lastModifiedBy>Gianluca Garotto</cp:lastModifiedBy>
  <dcterms:modified xsi:type="dcterms:W3CDTF">2012-06-05T15:32:00Z</dcterms:modified>
  <cp:revision>11</cp:revision>
  <dc:subject/>
  <dc:title/>
</cp:coreProperties>
</file>