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5715</wp:posOffset>
                </wp:positionV>
                <wp:extent cx="228600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4"/>
                                <w:szCs w:val="24"/>
                              </w:rPr>
                              <w:t>AREA 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4pt;mso-wrap-distance-left:9.05pt;mso-wrap-distance-right:9.05pt;mso-wrap-distance-top:0pt;mso-wrap-distance-bottom:0pt;margin-top:0.4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4"/>
                          <w:szCs w:val="24"/>
                        </w:rPr>
                        <w:t>AREA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>L'UISP, tramite l’Area Neve, come</w:t>
      </w:r>
    </w:p>
    <w:p>
      <w:pPr>
        <w:pStyle w:val="Heading1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mai consolidato da molti anni di attività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promuove corsi di formazione per </w:t>
      </w:r>
      <w:r>
        <w:rPr>
          <w:rFonts w:cs="Comic Sans MS" w:ascii="Comic Sans MS" w:hAnsi="Comic Sans MS"/>
          <w:b/>
          <w:sz w:val="22"/>
        </w:rPr>
        <w:t>Operatori</w:t>
      </w:r>
    </w:p>
    <w:p>
      <w:pPr>
        <w:pStyle w:val="Heading1"/>
        <w:ind w:right="-568" w:hanging="0"/>
        <w:jc w:val="both"/>
        <w:rPr/>
      </w:pPr>
      <w:r>
        <w:rPr>
          <w:rFonts w:cs="Comic Sans MS" w:ascii="Comic Sans MS" w:hAnsi="Comic Sans MS"/>
          <w:b/>
          <w:sz w:val="22"/>
        </w:rPr>
        <w:t>Sportivi Volontari</w:t>
      </w:r>
      <w:r>
        <w:rPr>
          <w:rFonts w:cs="Comic Sans MS" w:ascii="Comic Sans MS" w:hAnsi="Comic Sans MS"/>
          <w:sz w:val="22"/>
        </w:rPr>
        <w:t xml:space="preserve"> (O.S.V.).</w:t>
      </w:r>
    </w:p>
    <w:p>
      <w:pPr>
        <w:pStyle w:val="Heading1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>Questi corsi si rivolgono a tutti i soci UISP</w:t>
      </w:r>
    </w:p>
    <w:p>
      <w:pPr>
        <w:pStyle w:val="Heading1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ciatori di buon livello e con almeno 18 anni </w:t>
      </w:r>
    </w:p>
    <w:p>
      <w:pPr>
        <w:pStyle w:val="Heading1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età interessati ad impegnarsi i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ruolo di educatore e accompagnatore nell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ttività organizzate dalle società sportiv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erenti alla UISP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tabs>
          <w:tab w:val="clear" w:pos="708"/>
          <w:tab w:val="left" w:pos="11057" w:leader="none"/>
        </w:tabs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>Preparare, inoltre, i futuri O.S.V. a seguire,</w:t>
        <w:tab/>
        <w:t>imperiali: Marrachech, Fez, Rabat, Casablanca</w:t>
        <w:tab/>
        <w:tab/>
        <w:t>con opportunità di sciare sulle dune del deserto.</w:t>
      </w:r>
    </w:p>
    <w:p>
      <w:pPr>
        <w:pStyle w:val="Normal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 xml:space="preserve">in massima sicurezza sulle piste, e non solo,  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 nostri associati, trasmettendo loro la </w:t>
      </w:r>
    </w:p>
    <w:p>
      <w:pPr>
        <w:pStyle w:val="Normal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>passioneper la montagna.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nostri O.S.V. rappresentano la spina dorsale</w:t>
      </w:r>
    </w:p>
    <w:p>
      <w:pPr>
        <w:pStyle w:val="Normal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 xml:space="preserve">dell’Area Neve e per questo vengono da tempo  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vestite sempre più risorse per aumentarne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inuamente il livello.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lteriori informazioni le puoi trovare sul </w:t>
      </w:r>
    </w:p>
    <w:p>
      <w:pPr>
        <w:pStyle w:val="Normal"/>
        <w:ind w:right="-568" w:hanging="0"/>
        <w:jc w:val="both"/>
        <w:rPr/>
      </w:pPr>
      <w:r>
        <w:rPr>
          <w:rFonts w:cs="Comic Sans MS" w:ascii="Comic Sans MS" w:hAnsi="Comic Sans MS"/>
          <w:sz w:val="22"/>
        </w:rPr>
        <w:t>nostro</w:t>
        <w:tab/>
        <w:t>Sito www.areaneve.it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CORSO DI FORM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O.S.V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SCI ALPINO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2"/>
          <w:szCs w:val="12"/>
        </w:rPr>
      </w:pPr>
      <w:r>
        <w:rPr>
          <w:rFonts w:eastAsia="Comic Sans MS" w:cs="Comic Sans MS" w:ascii="Comic Sans MS" w:hAnsi="Comic Sans MS"/>
          <w:b/>
          <w:color w:val="FF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Dal 29/11 al 2/12/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SEZIONE TEORICA A CO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Dal 9/1 al 13/1/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SEZIONE TECNICO/PRATICA A L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Costo del Corso € 330,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0"/>
        </w:rPr>
        <w:t>AL CORSO POSSONO PARTECIPARE SOLO I SOCI UISP IN REGOLA CON IL TESSERAMENTO PER L’A.S. 2010/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</w:rPr>
      </w:pPr>
      <w:r>
        <w:rPr>
          <w:rFonts w:cs="Comic Sans MS" w:ascii="Comic Sans MS" w:hAnsi="Comic Sans MS"/>
          <w:b/>
          <w:color w:val="008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LA QUOTA COMPREN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zioni teorich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zioni tecnico/prati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eriale corsuale.</w:t>
      </w:r>
    </w:p>
    <w:p>
      <w:pPr>
        <w:pStyle w:val="Normal"/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LA QUOTA NON COMPREND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i pa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trezzatu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ggiorno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LA SEZIONE TEORICA PREVED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16 ore suddivise in 4 gg. dalle o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6 alle ore 20 dal 29/11 al 2/12/2010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ame teorico a fine cors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LA SEZIONE TECNICO/PRATICA PREVED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. 25 h di lezione tecnico/pratiche suddivis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5 gg. dal 9/1 al 13/1/201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ame pratico a fine cors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ER CONFERMARE L'ISCRIZIONE: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Inviare via fax una scheda con i propri dati anagrafici e numero tessera UISP 2010/2011 e un acconto di € 150,00 (causale: CORSO OSV – CALABRIA) entro il 25.11.2010 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mic Sans MS" w:ascii="Comic Sans MS" w:hAnsi="Comic Sans MS"/>
          <w:sz w:val="20"/>
        </w:rPr>
        <w:t xml:space="preserve">Iannelli Eugenio – Vice Presidente Area Neve UISP– IBAN: </w:t>
      </w:r>
      <w:r>
        <w:rPr>
          <w:rFonts w:cs="Arial" w:ascii="Verdana" w:hAnsi="Verdana"/>
          <w:bCs/>
          <w:sz w:val="20"/>
        </w:rPr>
        <w:t>IT 56 A 03002 80670 000004276196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  <w:t>Per Informazioni e Iscrizioni rivolgersi 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- Giuliano Molinar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bCs/>
          <w:sz w:val="22"/>
        </w:rPr>
        <w:t>Presidente Area Neve Calabria UISP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bCs/>
          <w:sz w:val="22"/>
        </w:rPr>
        <w:t>tel e fax 329428566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- AREA NEVE UISP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  <w:lang w:val="en-GB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>via Bocchi, 32 - 50126 Firenz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</w:rPr>
        <w:t>tel 055.6583558  fax 055.6583569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812165</wp:posOffset>
                </wp:positionV>
                <wp:extent cx="4042410" cy="265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08.8pt;mso-wrap-distance-left:9.05pt;mso-wrap-distance-right:9.05pt;mso-wrap-distance-top:0pt;mso-wrap-distance-bottom:0pt;margin-top:63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8900" cy="764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  <w:t>AREA NEV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color w:val="008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6:00Z</dcterms:created>
  <dc:creator>uisp</dc:creator>
  <dc:description/>
  <cp:keywords/>
  <dc:language>en-US</dc:language>
  <cp:lastModifiedBy>Utente</cp:lastModifiedBy>
  <cp:lastPrinted>2005-12-09T00:19:00Z</cp:lastPrinted>
  <dcterms:modified xsi:type="dcterms:W3CDTF">2010-11-16T10:46:00Z</dcterms:modified>
  <cp:revision>2</cp:revision>
  <dc:subject/>
  <dc:title/>
</cp:coreProperties>
</file>