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GRUPPO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artito Democratic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Consiglio Comunale di ACRI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 Sindaco facente funzioni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l Comune di Acri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v. Luigi Maiorano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d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.p.c                                        Al  Presidente del Consiglio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ale di Acri,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. Giuseppe Straface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 e d 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Interrogazione Consiliare ex art. 23 del Regolamento del Consiglio Comunale di Acr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 Il regolamento comunale disciplina l’occupazione di suolo pubblico per l’installazione di strutture permanenti o temporanee, per il commercio e l’intrattenimento all’aperto, sul territorio comunal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di recente è stata autorizzata dall’Ufficio di Polizia Locale l’ installazione da parte di un esercizio commerciale, di un gazebo sull’isola pedonale di P.zza Sprovieri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Gazebo risulta essere stato installato proprio “sul fulmine” che arreda l’isola pedonale di recente oggetto di interventi manutentivi da parte del Comune di Acri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Ciò premesso e richiam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hiede di sape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’ è lo spazio pubblico dato in concessione e  la tipologia della concessione ovvero se permanente o temporane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i lì 12.10.201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i/>
          <w:sz w:val="24"/>
          <w:szCs w:val="24"/>
        </w:rPr>
        <w:t>Avv. Pino CAPALBO__________________Avv. Giuseppe CAPALBO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Mario BONACCI_________________Dott. Giacomo COZZOLINO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7:00Z</dcterms:created>
  <dc:creator>Utente</dc:creator>
  <dc:description/>
  <cp:keywords/>
  <dc:language>en-US</dc:language>
  <cp:lastModifiedBy>Gianluca Garotto</cp:lastModifiedBy>
  <cp:lastPrinted>2012-10-12T18:50:00Z</cp:lastPrinted>
  <dcterms:modified xsi:type="dcterms:W3CDTF">2012-10-17T16:27:00Z</dcterms:modified>
  <cp:revision>2</cp:revision>
  <dc:subject/>
  <dc:title/>
</cp:coreProperties>
</file>