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GRUPPO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artito Democratic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Consiglio Comunale di ACRI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 Sindaco facente funzioni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l Comune di Acri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vv. Luigi Maiorano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d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.p.c                                        Al  Presidente del Consiglio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ale di Acri,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f. Giuseppe Straface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 e d 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Interrogazione Consiliare ex art. 23 del Regolamento del Consiglio Comunale di Acr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n data </w:t>
      </w:r>
      <w:r>
        <w:rPr>
          <w:rFonts w:cs="Times New Roman" w:ascii="Times New Roman" w:hAnsi="Times New Roman"/>
          <w:b/>
          <w:sz w:val="24"/>
          <w:szCs w:val="24"/>
        </w:rPr>
        <w:t>03.10.2012</w:t>
      </w:r>
      <w:r>
        <w:rPr>
          <w:rFonts w:cs="Times New Roman" w:ascii="Times New Roman" w:hAnsi="Times New Roman"/>
          <w:sz w:val="24"/>
          <w:szCs w:val="24"/>
        </w:rPr>
        <w:t xml:space="preserve"> è stato pubblicato su un quotidiano locale  “Calabria Ora” un articolo a firma del dr. Roberto Saporito, dal titolo Parco Eolico in località Cris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mune di Acri, ha, nella precedente consiliatura, aderito al Patto dei Sindaci, al fine di ridurre la quantità di emissioni di CO2 entro il 2020 , di aumentare del 20% il livello di efficienza energetica e di incrementare l’uso delle fonti di energia rinnovabi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a tal proposito il Partito Democratico ha sollecitato in più occasioni, il Consiglio Comunale, ha dotarsi di un piano energetico comunale che insieme al piano strutturale comunale è strumento pianificatorio che comporta l’analisi attenta e intelligente dei luoghi in cui tali tipi d’intervento dovrebbero realizzars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 suddetti interventi dovrebbero a parere del partito Democratico contemplare la partecipazione del Comune.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ò premesso e richiam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chiede di saper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sono stati i criteri adottati per l’inserimento ambientale del Parco eolico e le caratteristiche delle strutture ammesse, in relazione alla zona urbanistica interessata cioè  Parco Cri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i lì 12.10.201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  <w:i/>
          <w:sz w:val="24"/>
          <w:szCs w:val="24"/>
        </w:rPr>
        <w:t>Avv. Pino CAPALBO__________________Avv. Giuseppe CAPALBO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Mario BONACCI_________________Dott. Giacomo COZZOLINO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eastAsia="Times New Roman" w:cs="Comic Sans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27:00Z</dcterms:created>
  <dc:creator>Utente</dc:creator>
  <dc:description/>
  <cp:keywords/>
  <dc:language>en-US</dc:language>
  <cp:lastModifiedBy>Gianluca Garotto</cp:lastModifiedBy>
  <cp:lastPrinted>2012-10-12T18:53:00Z</cp:lastPrinted>
  <dcterms:modified xsi:type="dcterms:W3CDTF">2012-10-17T16:27:00Z</dcterms:modified>
  <cp:revision>2</cp:revision>
  <dc:subject/>
  <dc:title/>
</cp:coreProperties>
</file>