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RINSCENA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MANDA DI PARTECIPAZIONE </w:t>
        <w:br/>
        <w:t>ALLA SELEZIONE DEI TALENTI ACRE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ACRINMUSICA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Il/la sottoscritto/a __________________      ____________________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to/a ad ______________________      il ______/______/______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residente a ___________________</w:t>
        <w:tab/>
        <w:t>in Via 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telefono: 0984/______________ Cellulare 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i partecipare alla selezione dello spettacolo per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7780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Ballo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222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Canto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31750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Recitazione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36195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Musicista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40640</wp:posOffset>
                </wp:positionV>
                <wp:extent cx="209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.2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Altro specificare 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È possibile scegliere più discipline artistiche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Data ___/giugno/2010</w:t>
        <w:tab/>
        <w:tab/>
        <w:tab/>
        <w:tab/>
        <w:tab/>
        <w:t>Firma</w:t>
        <w:tab/>
        <w:tab/>
        <w:tab/>
        <w:tab/>
        <w:tab/>
        <w:tab/>
        <w:tab/>
        <w:t xml:space="preserve">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42:00Z</dcterms:created>
  <dc:creator>Alan</dc:creator>
  <dc:description/>
  <cp:keywords/>
  <dc:language>en-US</dc:language>
  <cp:lastModifiedBy>Alan</cp:lastModifiedBy>
  <dcterms:modified xsi:type="dcterms:W3CDTF">2010-06-07T17:31:00Z</dcterms:modified>
  <cp:revision>5</cp:revision>
  <dc:subject/>
  <dc:title/>
</cp:coreProperties>
</file>