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RINSCENA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MANDA DI PARTECIPAZIONE </w:t>
        <w:br/>
        <w:t>ALLA SELEZIONE DEI TALENTI ACR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ACRI SOTTO LE STEL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l sottoscritto __________________      ______________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o/a ad ______________________      il ______/______/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residente a ___________________</w:t>
        <w:tab/>
        <w:t>in Via 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telefono: 0984/______________ Cellulare 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ottoscritta __________________      ______________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o/a ad ______________________      il ______/______/______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residente a ___________________</w:t>
        <w:tab/>
        <w:t>in Via 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ro di telefono: 0984/______________ Cellulare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ON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 partecipare alla selezione dello spettacolo p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Ballo di coppia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___/giugno/2010</w:t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08" w:firstLine="113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Firma</w:t>
        <w:tab/>
        <w:tab/>
        <w:tab/>
        <w:tab/>
        <w:t xml:space="preserve">             Firma </w:t>
      </w:r>
      <w:r>
        <w:rPr>
          <w:rFonts w:cs="Times New Roman" w:ascii="Times New Roman" w:hAnsi="Times New Roman"/>
          <w:sz w:val="36"/>
          <w:szCs w:val="36"/>
        </w:rPr>
        <w:t>______________________</w:t>
        <w:tab/>
        <w:t>_______________________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5:00Z</dcterms:created>
  <dc:creator>Alan</dc:creator>
  <dc:description/>
  <cp:keywords/>
  <dc:language>en-US</dc:language>
  <cp:lastModifiedBy>Alan</cp:lastModifiedBy>
  <dcterms:modified xsi:type="dcterms:W3CDTF">2010-06-07T17:30:00Z</dcterms:modified>
  <cp:revision>8</cp:revision>
  <dc:subject/>
  <dc:title/>
</cp:coreProperties>
</file>