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Al  Sig. SINDACO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MUNE DI ACR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GGETTO: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Richiesta </w:t>
      </w:r>
      <w:r>
        <w:rPr>
          <w:rFonts w:cs="Arial" w:ascii="Arial" w:hAnsi="Arial"/>
          <w:color w:val="000000"/>
          <w:sz w:val="28"/>
          <w:szCs w:val="28"/>
        </w:rPr>
        <w:t>Assegno Maternità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Anno 2009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125730</wp:posOffset>
            </wp:positionV>
            <wp:extent cx="5320665" cy="6157595"/>
            <wp:effectExtent l="0" t="0" r="0" b="0"/>
            <wp:wrapNone/>
            <wp:docPr id="1" name="stem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La sottoscritta _______________________________nata  a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____________________il______________________ residente in Acri in  Via__________________________________________________n°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CF: </w:t>
      </w:r>
      <w:r>
        <w:rPr>
          <w:rFonts w:eastAsia="Webdings" w:cs="Webdings" w:ascii="Webdings" w:hAnsi="Webdings"/>
          <w:color w:val="000000"/>
          <w:sz w:val="36"/>
          <w:szCs w:val="36"/>
        </w:rPr>
        <w:t></w:t>
      </w:r>
      <w:r>
        <w:rPr>
          <w:rFonts w:cs="Arial" w:ascii="Arial" w:hAnsi="Arial"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Tel.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ED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i sensi dell'art. 65 della Legge 23/12/98 n.448, e per come modificato dalla legge 144 del 17/ 05/ 99, l'erogazione dell'assegno di maternità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ega alla presente, dichiarazione di responsabilità prevista dalla legge 109 del 31/03/98 art.4, comma 5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 essere cittadina _________________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 essere madre di_______________________nato/a   il________________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 non beneficiare di trattamento previdenziale di maternità a carico  dell' INPS o altro ente previdenziale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 beneficiare di trattamento previdenziale di maternità a carico dell'  INPS o altro  ente previdenziale,  per un importo di euro_______________ mensili per n._________ mensilità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0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ot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dichiarante è consapevole che in caso di mendacio, falsità in atto o uso di atti falsi, oltre alle sanzioni penali previste dall'art. 26 legge 15/68 e successive modifiche, l'amministrazione comuna</w:t>
              <w:softHyphen/>
              <w:t>le provvedere alla revoca dei benefici eventualmente concessi sulla base della presente dichiara</w:t>
              <w:softHyphen/>
              <w:t>zione, come previsto dall'art.11, comma 3 DPR 403/9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dichiarante è informato che il trattamento dei dati personali forniti avviene per l'espletamento dei soli adempimenti stabiliti dalla legge in materia e comunque nella piena tutela dei suoi diritti ed in particolare della sua riservatezza. Pertanto, ai sensi della legge 31/12/96, n. 675 dà al Comune di Acri il proprio consenso al trattamento dei dati sopra riportat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ottoscritta  si impegna, inoltre, a segnalare tempestivamente qualsiasi variazione della composizione sopraindicata della famiglia, dei redditi sopra documentati e dichiarati e di quanto dichiarato nella dichiarazione allega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8"/>
          <w:szCs w:val="28"/>
        </w:rPr>
        <w:t>Acri, lì_</w:t>
      </w:r>
      <w:r>
        <w:rPr>
          <w:rFonts w:cs="Arial" w:ascii="Arial" w:hAnsi="Arial"/>
          <w:color w:val="000000"/>
          <w:sz w:val="28"/>
          <w:szCs w:val="28"/>
        </w:rPr>
        <w:t xml:space="preserve">___________                                                </w:t>
      </w:r>
      <w:r>
        <w:rPr>
          <w:rFonts w:cs="Arial" w:ascii="Arial" w:hAnsi="Arial"/>
          <w:iCs/>
          <w:color w:val="000000"/>
          <w:sz w:val="28"/>
          <w:szCs w:val="28"/>
        </w:rPr>
        <w:t>LA  DICHIARA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____________________________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Corpodeltesto2"/>
        <w:rPr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b w:val="false"/>
          <w:color w:val="000000"/>
          <w:sz w:val="32"/>
          <w:szCs w:val="32"/>
        </w:rPr>
        <w:t>Alla  domanda dovrà essere allegata la seguente documentazione</w:t>
      </w:r>
      <w:r>
        <w:rPr>
          <w:rFonts w:cs="Arial" w:ascii="Arial" w:hAnsi="Arial"/>
          <w:b/>
          <w:color w:val="000000"/>
          <w:sz w:val="32"/>
          <w:szCs w:val="32"/>
        </w:rPr>
        <w:t>:</w:t>
      </w:r>
    </w:p>
    <w:p>
      <w:pPr>
        <w:pStyle w:val="Corpodeltesto2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Sostitutiva Unica debitamente firmata, riferita al reddito percepito nell’anno 2008;</w:t>
      </w:r>
    </w:p>
    <w:p>
      <w:pPr>
        <w:pStyle w:val="Corpodeltesto2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stazione ISEE riferita al reddito percepito nell’anno 2008;</w:t>
      </w:r>
    </w:p>
    <w:p>
      <w:pPr>
        <w:pStyle w:val="Corpodeltesto2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Documento d’Identità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40:00Z</dcterms:created>
  <dc:creator>utente</dc:creator>
  <dc:description/>
  <cp:keywords/>
  <dc:language>en-US</dc:language>
  <cp:lastModifiedBy>Utente</cp:lastModifiedBy>
  <cp:lastPrinted>2009-07-10T10:07:00Z</cp:lastPrinted>
  <dcterms:modified xsi:type="dcterms:W3CDTF">2009-07-10T08:16:00Z</dcterms:modified>
  <cp:revision>7</cp:revision>
  <dc:subject/>
  <dc:title>Ali</dc:title>
</cp:coreProperties>
</file>