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  Sig.  SINDACO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MUNE DI ACR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GGETTO: </w:t>
      </w:r>
      <w:r>
        <w:rPr>
          <w:rFonts w:cs="Arial" w:ascii="Arial" w:hAnsi="Arial"/>
          <w:bCs/>
          <w:color w:val="000000"/>
          <w:sz w:val="28"/>
          <w:szCs w:val="28"/>
        </w:rPr>
        <w:t>Richiesta Assegno Nucleo Familiare - Anno 2009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/La sottoscritto/a _________________________________________ nato/a  a___________________________________il___________________residente in Acri in  Via_________________________________________n°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F: </w:t>
      </w:r>
      <w:r>
        <w:rPr>
          <w:rFonts w:eastAsia="Webdings" w:cs="Webdings" w:ascii="Webdings" w:hAnsi="Webdings"/>
          <w:color w:val="000000"/>
          <w:sz w:val="36"/>
          <w:szCs w:val="36"/>
        </w:rPr>
        <w:t>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Tel.___________________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IEDE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i sensi dell'art. 65 della Legge 23/12/98 n. 448, e per come modificato dalla legge 144 del 17/ 05/ 99,  l'erogazione dell'assegno nucleo familiar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ega alla presente, dichiarazione di responsabilità prevista dalla legge 109 del 31/03/98 art.4, comma 5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CHIAR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 Che il nucleo per cui si richiede il beneficio ha la cittadinanza italian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 Che nel detto nucleo figurano almeno 3 figli minori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3)  Giorno del quale si è verificato il requisito relativo alla composizione del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nucleo familiare: ……………………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0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ot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dichiarante è consapevole che in caso di mendacio, falsità in atto o uso di atti falsi, oltre alle sanzioni penali previste dall'art. 26 legge 15/68 e successive modifiche, l'amministrazione comuna</w:t>
              <w:softHyphen/>
              <w:t>le provvedere alla revoca dei benefici eventualmente concessi sulla base della presente dichiara</w:t>
              <w:softHyphen/>
              <w:t>zione, come previsto dall'art.11, comma 3 DPR 403/9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 dichiarante è informato che il trattamento dei dati personali forniti avviene per l'espletamento dei soli adempimenti stabiliti dalla legge in materia e comunque nella piena tutela dei suoi diritti ed in particolare della sua riservatezza. Pertanto, ai sensi della legge 31/12/96, n. 675 dà al Comune di Acri il proprio consenso al trattamento dei dati sopra riporta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 si impegna, inoltre, a segnalare tempestivamente qualsiasi variazione della composizione sopraindicata della famiglia, dei redditi sopra documentati e dichiarati e di quanto dichiarato nella dichiarazione allega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8"/>
          <w:szCs w:val="28"/>
        </w:rPr>
        <w:t>Acri, lì_</w:t>
      </w:r>
      <w:r>
        <w:rPr>
          <w:rFonts w:cs="Arial" w:ascii="Arial" w:hAnsi="Arial"/>
          <w:color w:val="000000"/>
          <w:sz w:val="28"/>
          <w:szCs w:val="28"/>
        </w:rPr>
        <w:t xml:space="preserve">_______________                                </w:t>
      </w:r>
      <w:r>
        <w:rPr>
          <w:rFonts w:cs="Arial" w:ascii="Arial" w:hAnsi="Arial"/>
          <w:iCs/>
          <w:color w:val="000000"/>
          <w:sz w:val="28"/>
          <w:szCs w:val="28"/>
        </w:rPr>
        <w:t>IL/LA  DICHIARANT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1"/>
          <w:szCs w:val="21"/>
        </w:rPr>
        <w:t>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Style w:val="Emphasis"/>
          <w:color w:val="000000"/>
          <w:sz w:val="28"/>
          <w:szCs w:val="28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color w:val="000000"/>
          <w:sz w:val="28"/>
          <w:szCs w:val="28"/>
        </w:rPr>
        <w:t>Alla  domanda dovrà essere allegata la seguente documentazione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Unica debitamente firmata, riferita al reddito percepito nell’anno 2008;</w:t>
      </w:r>
    </w:p>
    <w:p>
      <w:pPr>
        <w:pStyle w:val="Corpodeltesto2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zione ISEE riferita al reddito percepito nell’anno 2008;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Fotocopia Documento d’Identità.</w:t>
      </w:r>
    </w:p>
    <w:sectPr>
      <w:type w:val="nextPage"/>
      <w:pgSz w:w="11906" w:h="16838"/>
      <w:pgMar w:left="964" w:right="56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2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6:00Z</dcterms:created>
  <dc:creator>utente</dc:creator>
  <dc:description/>
  <cp:keywords/>
  <dc:language>en-US</dc:language>
  <cp:lastModifiedBy>Utente</cp:lastModifiedBy>
  <cp:lastPrinted>2009-07-10T10:17:00Z</cp:lastPrinted>
  <dcterms:modified xsi:type="dcterms:W3CDTF">2009-07-10T08:17:00Z</dcterms:modified>
  <cp:revision>9</cp:revision>
  <dc:subject/>
  <dc:title>                                                                          Il</dc:title>
</cp:coreProperties>
</file>