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Questionario                                                                   Club di Ac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s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olo di Stu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o Civ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 sono i tuoi hobbi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sa fai, di solito, nei fine settiman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3"/>
        <w:gridCol w:w="6804"/>
      </w:tblGrid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tichi attività sportiva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SI, che genere di attività?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i w:val="false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i w:val="false"/>
                <w:color w:val="000000"/>
                <w:sz w:val="24"/>
                <w:szCs w:val="24"/>
              </w:rPr>
              <w:t>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68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 rechi spesso nei grandi centri limitrofi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se SI, per quale motivo?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199390" cy="1543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  <w:sz w:val="24"/>
                <w:szCs w:val="24"/>
              </w:rPr>
              <w:t>Lavoro / Stud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255</wp:posOffset>
                      </wp:positionV>
                      <wp:extent cx="199390" cy="154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6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  <w:r>
              <w:rPr>
                <w:rFonts w:cs="Garamond" w:ascii="Garamond" w:hAnsi="Garamond"/>
                <w:sz w:val="24"/>
                <w:szCs w:val="24"/>
              </w:rPr>
              <w:t>Acqui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199390" cy="1543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  <w:sz w:val="24"/>
                <w:szCs w:val="24"/>
              </w:rPr>
              <w:t>Attività ricreative</w:t>
            </w:r>
            <w:r>
              <w:rPr>
                <w:rFonts w:cs="Garamond" w:ascii="Garamond" w:hAnsi="Garamond"/>
                <w:sz w:val="20"/>
                <w:szCs w:val="20"/>
              </w:rPr>
              <w:t>(cinema, teatro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255</wp:posOffset>
                      </wp:positionV>
                      <wp:extent cx="199390" cy="1543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6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  <w:r>
              <w:rPr>
                <w:rFonts w:cs="Garamond" w:ascii="Garamond" w:hAnsi="Garamond"/>
                <w:sz w:val="16"/>
                <w:szCs w:val="16"/>
              </w:rPr>
              <w:t>Altro 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pporteresti miglioramenti ai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3810</wp:posOffset>
                </wp:positionV>
                <wp:extent cx="19939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3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3810</wp:posOffset>
                </wp:positionV>
                <wp:extent cx="19939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.3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- Collegamenti con i grandi centri</w:t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1134" w:hanging="0"/>
        <w:rPr>
          <w:rFonts w:ascii="Garamond" w:hAnsi="Garamond" w:cs="Garamond"/>
          <w:b/>
          <w:b/>
          <w:i/>
          <w:i/>
          <w:sz w:val="12"/>
          <w:szCs w:val="12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85725</wp:posOffset>
                </wp:positionV>
                <wp:extent cx="199390" cy="154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6.75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3135</wp:posOffset>
                </wp:positionH>
                <wp:positionV relativeFrom="paragraph">
                  <wp:posOffset>85725</wp:posOffset>
                </wp:positionV>
                <wp:extent cx="199390" cy="154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6.75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rPr/>
      </w:pPr>
      <w:r>
        <w:rPr>
          <w:rFonts w:cs="Garamond" w:ascii="Garamond" w:hAnsi="Garamond"/>
          <w:sz w:val="24"/>
          <w:szCs w:val="24"/>
        </w:rPr>
        <w:t xml:space="preserve">- Collegamenti con le periferie </w:t>
        <w:tab/>
        <w:tab/>
        <w:tab/>
        <w:t>SI</w:t>
        <w:tab/>
        <w:tab/>
        <w:t>NO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tieni che il miglioramento delle infrastrutture viarie possa essere utile per lo sviluppo economico del territori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se SI, per quale motivo?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2395</wp:posOffset>
                      </wp:positionV>
                      <wp:extent cx="199390" cy="1543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8.85pt;width:15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3495</wp:posOffset>
                </wp:positionH>
                <wp:positionV relativeFrom="paragraph">
                  <wp:posOffset>29210</wp:posOffset>
                </wp:positionV>
                <wp:extent cx="199390" cy="1543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2.3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6625</wp:posOffset>
                </wp:positionH>
                <wp:positionV relativeFrom="paragraph">
                  <wp:posOffset>29210</wp:posOffset>
                </wp:positionV>
                <wp:extent cx="199390" cy="1543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.3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Sei a favore della raccolta differenziata?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 xml:space="preserve">                                               SI     NO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26035</wp:posOffset>
                </wp:positionV>
                <wp:extent cx="199390" cy="1543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.05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0435</wp:posOffset>
                </wp:positionH>
                <wp:positionV relativeFrom="paragraph">
                  <wp:posOffset>26035</wp:posOffset>
                </wp:positionV>
                <wp:extent cx="199390" cy="1543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05pt;margin-top:2.05pt;width:15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Sei a favore della costruzione di termovalorizzatori nel tuo territorio?</w:t>
        <w:tab/>
      </w:r>
      <w:r>
        <w:rPr>
          <w:rFonts w:cs="Garamond" w:ascii="Garamond" w:hAnsi="Garamond"/>
          <w:sz w:val="24"/>
          <w:szCs w:val="24"/>
        </w:rPr>
        <w:t>SI     NO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/>
      </w:pPr>
      <w:r>
        <w:rPr/>
        <w:t>Indica quali, fra le strutture ed i servizi sotto riportati, ritieni più utili per lo sviluppo del tuo paes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60"/>
        <w:gridCol w:w="1207"/>
        <w:gridCol w:w="1984"/>
        <w:gridCol w:w="1276"/>
        <w:gridCol w:w="1666"/>
      </w:tblGrid>
      <w:tr>
        <w:trPr>
          <w:trHeight w:val="1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do di uti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nulla uti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o u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bastanza u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lto ut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 tutto utile</w:t>
            </w:r>
          </w:p>
        </w:tc>
      </w:tr>
    </w:tbl>
    <w:p>
      <w:pPr>
        <w:pStyle w:val="Nessunaspaziatura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essunaspaziatura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essunaspaziatura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essunaspaziatura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gricoltura e Artigianato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29"/>
        <w:gridCol w:w="380"/>
        <w:gridCol w:w="329"/>
        <w:gridCol w:w="380"/>
        <w:gridCol w:w="32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orizzazione dei prodotti agricoli local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valutazione antichi mestier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Specificare cosa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trutture sportiv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29"/>
        <w:gridCol w:w="380"/>
        <w:gridCol w:w="329"/>
        <w:gridCol w:w="380"/>
        <w:gridCol w:w="32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cina pubbl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te ciclabil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te di atlet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mpi da tenni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mpi di baske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mpi di pallavol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o </w:t>
            </w:r>
            <w:r>
              <w:rPr>
                <w:rFonts w:cs="Garamond" w:ascii="Garamond" w:hAnsi="Garamond"/>
                <w:sz w:val="20"/>
                <w:szCs w:val="20"/>
              </w:rPr>
              <w:t>(Specificare cosa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Servizi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80"/>
        <w:gridCol w:w="329"/>
        <w:gridCol w:w="380"/>
        <w:gridCol w:w="329"/>
        <w:gridCol w:w="32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blioteca multimedi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chegg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e merca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st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e di indirizzo Linguisti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e di indirizzo Artisti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e di indirizzo Socio-psico-pedagogi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o </w:t>
            </w:r>
            <w:r>
              <w:rPr>
                <w:rFonts w:cs="Garamond" w:ascii="Garamond" w:hAnsi="Garamond"/>
                <w:sz w:val="20"/>
                <w:szCs w:val="20"/>
              </w:rPr>
              <w:t>(Specificare cosa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Aree di incontro socio-cultural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29"/>
        <w:gridCol w:w="380"/>
        <w:gridCol w:w="329"/>
        <w:gridCol w:w="380"/>
        <w:gridCol w:w="32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atr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rcoli ricreati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e cinematografich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o </w:t>
            </w:r>
            <w:r>
              <w:rPr>
                <w:rFonts w:cs="Garamond" w:ascii="Garamond" w:hAnsi="Garamond"/>
                <w:sz w:val="20"/>
                <w:szCs w:val="20"/>
              </w:rPr>
              <w:t>(Specificare cosa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mbiente e Turismo</w:t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9"/>
        <w:gridCol w:w="380"/>
        <w:gridCol w:w="329"/>
        <w:gridCol w:w="379"/>
        <w:gridCol w:w="3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orsi naturalistic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chi e giardin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bergo diffus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per riqualificare il centro storico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o </w:t>
            </w:r>
            <w:r>
              <w:rPr>
                <w:rFonts w:cs="Garamond" w:ascii="Garamond" w:hAnsi="Garamond"/>
                <w:sz w:val="20"/>
                <w:szCs w:val="20"/>
              </w:rPr>
              <w:t>(Specificare cosa)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rPr/>
      </w:pPr>
      <w:r>
        <w:rPr/>
        <w:t>Energie rinnovabili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80"/>
        <w:gridCol w:w="329"/>
        <w:gridCol w:w="380"/>
        <w:gridCol w:w="329"/>
        <w:gridCol w:w="32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tovoltaico a ter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tovoltaico integra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chi eolici/Pale eolich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ali a biomass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o </w:t>
            </w:r>
            <w:r>
              <w:rPr>
                <w:rFonts w:cs="Garamond" w:ascii="Garamond" w:hAnsi="Garamond"/>
                <w:sz w:val="20"/>
                <w:szCs w:val="20"/>
              </w:rPr>
              <w:t>(Specificare cosa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mercialScript BT">
    <w:altName w:val="ParkAvenue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6445</wp:posOffset>
              </wp:positionV>
              <wp:extent cx="617220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35pt" to="485.95pt,6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311525" cy="49720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rFonts w:cs="CommercialScript BT;ParkAvenue BT" w:ascii="CommercialScript BT;ParkAvenue BT" w:hAnsi="CommercialScript BT;ParkAvenue BT"/>
        <w:color w:val="333399"/>
        <w:sz w:val="24"/>
        <w:szCs w:val="24"/>
      </w:rPr>
      <w:t xml:space="preserve">Governatore:  </w:t>
    </w:r>
    <w:r>
      <w:rPr>
        <w:rFonts w:cs="CommercialScript BT;ParkAvenue BT" w:ascii="CommercialScript BT;ParkAvenue BT" w:hAnsi="CommercialScript BT;ParkAvenue BT"/>
        <w:i/>
        <w:color w:val="333399"/>
        <w:sz w:val="24"/>
        <w:szCs w:val="24"/>
      </w:rPr>
      <w:t xml:space="preserve">Avv. Michele Roperto       </w:t>
    </w:r>
    <w:r>
      <w:rPr>
        <w:rFonts w:cs="CommercialScript BT;ParkAvenue BT" w:ascii="CommercialScript BT;ParkAvenue BT" w:hAnsi="CommercialScript BT;ParkAvenue BT"/>
        <w:color w:val="333399"/>
        <w:sz w:val="24"/>
        <w:szCs w:val="24"/>
      </w:rPr>
      <w:t xml:space="preserve">     “ Nulla è impossibile… se lo vuoi: anche le utopie sono una met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7:00Z</dcterms:created>
  <dc:creator>Carmela</dc:creator>
  <dc:description/>
  <cp:keywords/>
  <dc:language>en-US</dc:language>
  <cp:lastModifiedBy>Utente</cp:lastModifiedBy>
  <cp:lastPrinted>2011-10-25T15:20:00Z</cp:lastPrinted>
  <dcterms:modified xsi:type="dcterms:W3CDTF">2011-10-25T17:17:00Z</dcterms:modified>
  <cp:revision>2</cp:revision>
  <dc:subject/>
  <dc:title>Questionario                                                                   Club di Acri</dc:title>
</cp:coreProperties>
</file>