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UNE DI ACRI</w:t>
            </w:r>
          </w:p>
          <w:p>
            <w:pPr>
              <w:pStyle w:val="Heading2"/>
              <w:tabs>
                <w:tab w:val="clear" w:pos="708"/>
                <w:tab w:val="left" w:pos="1410" w:leader="none"/>
                <w:tab w:val="center" w:pos="3828" w:leader="none"/>
              </w:tabs>
              <w:spacing w:lineRule="auto" w:line="360"/>
              <w:jc w:val="left"/>
              <w:rPr/>
            </w:pPr>
            <w:r>
              <w:rPr/>
              <w:tab/>
              <w:tab/>
            </w:r>
            <w:r>
              <w:rPr>
                <w:b/>
                <w:bCs/>
                <w:sz w:val="24"/>
                <w:szCs w:val="24"/>
              </w:rPr>
              <w:t>Provincia di Cosenza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4^ - SERVIZI  SOCIO- ASSISTENZIALI E DIDATTICO – CULTURAL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2^ SETTORE DIDATTICO – CULTURAL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elefono 0984-914259        fax 0984-9553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DO PUBBLICO PER LA REALIZZAZIONE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 MURALES PER ACR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ZION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, dal titolo “UN MURALES PER ACRI”, vuole valorizzare i luoghi, la storia e le tradizioni attraverso l’arte. Attraverso una pittura che non sia invasiva, ma piacevole da guardare e che diventi parte stessa e memoria dei luoghi scel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iziativa è aperta a tutti gli artisti locali e naz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corso “ UN MURALES PER ACRI”   si prefigura più che come un concorso artistico in senso stretto, come un concorso di idee, teso ad individuare progetti creativi  “inattes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opere, potranno prendere ispirazione o dai riferimenti particolari che ogni zona coinvolta si porta dietro oppure dai riferimenti culturali della Calabria e della cultura mediterranea nel suo compl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E E MODALITA’ DI PARTECIPA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artecipazione comporta l’invio del materiale richiesto intende realizzare, in foto o tramite posta entro le ore 12:00  del 10 luglio  2008, farà fede il timbro postale, si consiglia l’invio tramite posta con raccomandata A/R per evitare qualunque spiacevole inconveniente, oppure la consegna a mano presso l’ufficio protocollo del Comune di Acri. Sulla busta contenete il materiale dovrà essere esplicitata la dicitura  “UN MURALES PER ACRI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E PARTECIPA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ando di concorso è aperto a tutti gli artisti nazionali e locali senza limiti di 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eme alla scheda di partecipazione i candidati dovranno allega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zzetto definitivo dell’opera che si intende realizzare ( solo fotocopie a colori o stampe di ottima qualità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, completo di indirizzo, recapito telefonico e indirizzo emai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l materiale pervenuto non verrà restituit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lavori verranno selezionati da un’ apposita commissione, il cui giudizio è insindac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ista degli artisti scelti sarà comunicata pubblicamente sul sito web del Comune di Acri </w:t>
      </w:r>
      <w:hyperlink r:id="rId3">
        <w:r>
          <w:rPr>
            <w:rStyle w:val="InternetLink"/>
            <w:sz w:val="24"/>
            <w:szCs w:val="24"/>
          </w:rPr>
          <w:t>www.comune.acri.cs.it</w:t>
        </w:r>
      </w:hyperlink>
      <w:r>
        <w:rPr>
          <w:sz w:val="24"/>
          <w:szCs w:val="24"/>
        </w:rPr>
        <w:t>.  Inoltre gli artisti scelti verranno contattati direttamente per le comunicazioni riguardanti: i tempi stabiliti, i luoghi e le modalità di realizzazione dell’op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iuria selezionerà tre vincitori, ai quali saranno assegnati i seguenti premi:</w:t>
      </w:r>
    </w:p>
    <w:p>
      <w:pPr>
        <w:pStyle w:val="Normal"/>
        <w:rPr/>
      </w:pPr>
      <w:r>
        <w:rPr>
          <w:sz w:val="24"/>
          <w:szCs w:val="24"/>
        </w:rPr>
        <w:t>1° classificato un premio in denaro di euro 1200;</w:t>
      </w:r>
    </w:p>
    <w:p>
      <w:pPr>
        <w:pStyle w:val="Normal"/>
        <w:rPr/>
      </w:pPr>
      <w:r>
        <w:rPr>
          <w:sz w:val="24"/>
          <w:szCs w:val="24"/>
        </w:rPr>
        <w:t>2° classificato un premio in denaro di euro 600;</w:t>
      </w:r>
    </w:p>
    <w:p>
      <w:pPr>
        <w:pStyle w:val="Normal"/>
        <w:rPr/>
      </w:pPr>
      <w:r>
        <w:rPr>
          <w:sz w:val="24"/>
          <w:szCs w:val="24"/>
        </w:rPr>
        <w:t>3° classificato un premio in denaro di euro 4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utte le opere saranno inserite in un catalogo promosso dall’amministrazione comunale, tutte le opere saranno pubblicizzate sui vari siti internet che promuoveranno la manifes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Acri li </w:t>
        <w:tab/>
        <w:t>L’Assessore alla Cultura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6/06/2008                                                                          Dott. Pascuzzo Br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cri.c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0:00Z</dcterms:created>
  <dc:creator>utente</dc:creator>
  <dc:description/>
  <cp:keywords/>
  <dc:language>en-US</dc:language>
  <cp:lastModifiedBy>utente</cp:lastModifiedBy>
  <cp:lastPrinted>2008-06-09T11:51:00Z</cp:lastPrinted>
  <dcterms:modified xsi:type="dcterms:W3CDTF">2008-06-16T11:21:00Z</dcterms:modified>
  <cp:revision>8</cp:revision>
  <dc:subject/>
  <dc:title> </dc:title>
</cp:coreProperties>
</file>