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2790" cy="9829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06855" cy="876300"/>
            <wp:effectExtent l="0" t="0" r="0" b="0"/>
            <wp:docPr id="2" name="Immagine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32940" cy="136144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3475" cy="85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t>Comune di Acri</w:t>
      </w:r>
      <w:r>
        <w:rPr>
          <w:color w:val="1F497D"/>
        </w:rPr>
        <w:t xml:space="preserve">    Centro Sportivo Italiano Cosenza                     ASD Atlas                             Club Lions - Acri</w:t>
      </w:r>
    </w:p>
    <w:p>
      <w:pPr>
        <w:pStyle w:val="Normal"/>
        <w:spacing w:lineRule="auto" w:line="240" w:before="0" w:after="0"/>
        <w:rPr>
          <w:color w:val="1F497D"/>
        </w:rPr>
      </w:pPr>
      <w:r>
        <w:object w:dxaOrig="7455" w:dyaOrig="10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2.55pt;margin-top:18.2pt;width:30.75pt;height:47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21129990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240665</wp:posOffset>
            </wp:positionV>
            <wp:extent cx="920750" cy="472440"/>
            <wp:effectExtent l="0" t="0" r="0" b="0"/>
            <wp:wrapNone/>
            <wp:docPr id="5" name="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365F91"/>
          <w:sz w:val="72"/>
          <w:szCs w:val="72"/>
        </w:rPr>
        <w:t>1</w:t>
      </w:r>
      <w:r>
        <w:rPr>
          <w:rFonts w:cs="Arial" w:ascii="Arial" w:hAnsi="Arial"/>
          <w:b/>
          <w:bCs/>
          <w:i/>
          <w:iCs/>
          <w:color w:val="365F91"/>
          <w:sz w:val="72"/>
          <w:szCs w:val="72"/>
          <w:vertAlign w:val="superscript"/>
        </w:rPr>
        <w:t>°</w:t>
      </w:r>
      <w:r>
        <w:rPr>
          <w:rFonts w:cs="Arial" w:ascii="Arial" w:hAnsi="Arial"/>
          <w:b/>
          <w:bCs/>
          <w:i/>
          <w:iCs/>
          <w:color w:val="365F91"/>
          <w:sz w:val="72"/>
          <w:szCs w:val="72"/>
        </w:rPr>
        <w:t xml:space="preserve"> SILA GRE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365F91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365F91"/>
          <w:sz w:val="72"/>
          <w:szCs w:val="72"/>
        </w:rPr>
        <w:t>CRO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53155" cy="3444240"/>
            <wp:effectExtent l="0" t="0" r="0" b="0"/>
            <wp:docPr id="6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Gara di corsa campes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  <w:sz w:val="48"/>
          <w:szCs w:val="48"/>
        </w:rPr>
      </w:pPr>
      <w:r>
        <w:rPr>
          <w:rFonts w:cs="Arial" w:ascii="Arial" w:hAnsi="Arial"/>
          <w:b/>
          <w:bCs/>
          <w:color w:val="365F91"/>
          <w:sz w:val="48"/>
          <w:szCs w:val="48"/>
        </w:rPr>
        <w:t>Gran Premio Regionale C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65F91"/>
          <w:sz w:val="32"/>
          <w:szCs w:val="32"/>
        </w:rPr>
        <w:t>CITTA’ DI ACRI</w:t>
      </w:r>
    </w:p>
    <w:p>
      <w:pPr>
        <w:pStyle w:val="Normal"/>
        <w:spacing w:before="0" w:after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DOMENICA 17 marzo 2013</w:t>
      </w:r>
    </w:p>
    <w:p>
      <w:pPr>
        <w:pStyle w:val="Normal"/>
        <w:spacing w:before="0" w:after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 xml:space="preserve">Azienda Agrituristica Santa Maria di Macchia </w:t>
      </w:r>
    </w:p>
    <w:p>
      <w:pPr>
        <w:pStyle w:val="Normal"/>
        <w:spacing w:before="0" w:after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Località Macchia di Baffi Acri</w:t>
      </w:r>
    </w:p>
    <w:p>
      <w:pPr>
        <w:pStyle w:val="Normal"/>
        <w:spacing w:before="0" w:after="0"/>
        <w:jc w:val="center"/>
        <w:rPr>
          <w:color w:val="365F91"/>
        </w:rPr>
      </w:pPr>
      <w:r>
        <w:rPr>
          <w:color w:val="365F91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BookmanOldStyle;Bookman Old Style" w:hAnsi="BookmanOldStyle;Bookman Old Style" w:cs="BookmanOldStyle;Bookman Old Style"/>
          <w:color w:val="17365D"/>
          <w:sz w:val="52"/>
          <w:szCs w:val="52"/>
        </w:rPr>
      </w:pPr>
      <w:r>
        <w:rPr>
          <w:rFonts w:cs="BookmanOldStyle;Bookman Old Style" w:ascii="BookmanOldStyle;Bookman Old Style" w:hAnsi="BookmanOldStyle;Bookman Old Style"/>
          <w:color w:val="17365D"/>
          <w:sz w:val="52"/>
          <w:szCs w:val="52"/>
        </w:rPr>
        <w:t>Guida Tecnica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52"/>
          <w:szCs w:val="52"/>
        </w:rPr>
      </w:pPr>
      <w:r>
        <w:rPr>
          <w:rFonts w:cs="GillSansMT;Gill Sans MT" w:ascii="GillSansMT;Gill Sans MT" w:hAnsi="GillSansMT;Gill Sans MT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</w:rPr>
      </w:pPr>
      <w:r>
        <w:rPr>
          <w:rFonts w:cs="GillSansMT;Gill Sans MT" w:ascii="GillSansMT;Gill Sans MT" w:hAnsi="GillSansMT;Gill Sans MT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illSansMT;Gill Sans MT" w:hAnsi="GillSansMT;Gill Sans MT" w:cs="GillSansMT;Gill Sans 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;Gill Sans MT" w:hAnsi="GillSansMT;Gill Sans MT" w:cs="GillSansMT;Gill Sans 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i/>
                <w:iCs/>
                <w:color w:val="000000"/>
                <w:sz w:val="24"/>
                <w:szCs w:val="24"/>
              </w:rPr>
              <w:t xml:space="preserve">1° SILA GRE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i/>
                <w:iCs/>
                <w:color w:val="000000"/>
                <w:sz w:val="24"/>
                <w:szCs w:val="24"/>
              </w:rPr>
              <w:t>CRO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  <w:t xml:space="preserve">CITTA’  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  <w:t>AC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  <w:t>GRAN PREMIO REGIONALE C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  <w:t>CORSA CAMPEST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24"/>
                <w:szCs w:val="24"/>
              </w:rPr>
              <w:t>TROFEO SCOLASTICO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  <w:t>Organizzazion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  <w:t>Loc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  <w:t>Programma G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  <w:t>Distanze, descrizione per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  <w:t>Modalità di Iscrizione e regol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  <w:t>Termine d’ iscrizion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  <w:t>Tasse d’iscr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  <w:t>Regolamento ga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illSansMT;Gill Sans MT" w:hAnsi="GillSansMT;Gill Sans MT" w:cs="GillSansMT;Gill Sans MT"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GillSansMT,Bold;Cambria" w:hAnsi="GillSansMT,Bold;Cambria" w:cs="GillSansMT,Bold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;Cambria" w:ascii="GillSansMT,Bold;Cambria" w:hAnsi="GillSansMT,Bold;Cambria"/>
                <w:b/>
                <w:bCs/>
                <w:color w:val="000000"/>
                <w:sz w:val="18"/>
                <w:szCs w:val="18"/>
              </w:rPr>
              <w:t>Premi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Gothic,BoldItalic;Cambria" w:hAnsi="ITCAvantGardeGothic,BoldItalic;Cambria" w:cs="ITCAvantGardeGothic,BoldItalic;Cambria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Organ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Gothic,BoldItalic;Cambria" w:hAnsi="ITCAvantGardeGothic,BoldItalic;Cambria" w:cs="ITCAvantGardeGothic,BoldItalic;Cambria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ITCAvantGardeGothic,BoldItalic;Cambria" w:hAnsi="ITCAvantGardeGothic,BoldItalic;Cambria" w:cs="ITCAvantGardeGothic,BoldItalic;Cambria"/>
          <w:b/>
          <w:b/>
          <w:bCs/>
          <w:i/>
          <w:i/>
          <w:iCs/>
          <w:color w:val="4F82BE"/>
          <w:sz w:val="18"/>
          <w:szCs w:val="18"/>
        </w:rPr>
      </w:pPr>
      <w:r>
        <w:rPr>
          <w:rFonts w:cs="ITCAvantGardeGothic,BoldItalic;Cambria" w:ascii="ITCAvantGardeGothic,BoldItalic;Cambria" w:hAnsi="ITCAvantGardeGothic,BoldItalic;Cambria"/>
          <w:b/>
          <w:bCs/>
          <w:i/>
          <w:iCs/>
          <w:color w:val="4F82BE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 xml:space="preserve">Organizzatore : A.S.D. ATLAS  </w:t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Referente : Mario Siciliano</w:t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Telefono : 329609385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 xml:space="preserve">Mail: </w:t>
      </w:r>
      <w:hyperlink r:id="rId11">
        <w:r>
          <w:rPr>
            <w:rStyle w:val="InternetLink"/>
            <w:rFonts w:cs="GillSansMT;Gill Sans MT" w:ascii="GillSansMT;Gill Sans MT" w:hAnsi="GillSansMT;Gill Sans MT"/>
            <w:sz w:val="18"/>
            <w:szCs w:val="18"/>
          </w:rPr>
          <w:t>info@atlasport.it</w:t>
        </w:r>
      </w:hyperlink>
      <w:r>
        <w:rPr>
          <w:rFonts w:cs="GillSansMT;Gill Sans MT" w:ascii="GillSansMT;Gill Sans MT" w:hAnsi="GillSansMT;Gill Sans MT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Data: 17 marzo 2013</w:t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Località: Acri (CS)</w:t>
      </w:r>
    </w:p>
    <w:p>
      <w:pPr>
        <w:pStyle w:val="Normal"/>
        <w:autoSpaceDE w:val="false"/>
        <w:spacing w:lineRule="auto" w:line="360" w:before="0" w:after="0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;Cambria" w:hAnsi="ITCAvantGardeGothic,BoldItalic;Cambria" w:cs="ITCAvantGardeGothic,BoldItalic;Cambria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Progr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AvantGardeGothic,BoldItalic;Cambria" w:hAnsi="ITCAvantGardeGothic,BoldItalic;Cambria" w:cs="ITCAvantGardeGothic,BoldItalic;Cambria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abato 16 marzo: 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dalle ore 15.00 arrivo rappresentative e sistemazione presso le strutture ricettive convenzionate. Alle ore 17.00 Santa Messa presso la Basilica del Beato Angelo e a seguire visita gratuita, con guida, del Museo MACA “S. Vigliaturo”. Alle ore 20.00 cena e riunione tecnica.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OMENICA 17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ORE 8.30 FINO ALLE 9.30 – Ritiro pettorali</w: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ORE 10.00 inizio gare cat. giovanili</w:t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Ore 12:30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termine gare e premiazioni</w:t>
      </w:r>
    </w:p>
    <w:p>
      <w:pPr>
        <w:pStyle w:val="Normal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Ore 13.30: pranzo convenzionato</w:t>
      </w:r>
    </w:p>
    <w:p>
      <w:pPr>
        <w:pStyle w:val="Normal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Distanze E Categorie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4500" w:type="pct"/>
        <w:jc w:val="left"/>
        <w:tblInd w:w="-7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539"/>
        <w:gridCol w:w="1126"/>
        <w:gridCol w:w="846"/>
        <w:gridCol w:w="330"/>
        <w:gridCol w:w="1413"/>
        <w:gridCol w:w="300"/>
        <w:gridCol w:w="1170"/>
        <w:gridCol w:w="893"/>
        <w:gridCol w:w="677"/>
      </w:tblGrid>
      <w:tr>
        <w:trPr>
          <w:trHeight w:val="199" w:hRule="atLeast"/>
        </w:trPr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Categorie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Distanza uomini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Distanza donne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Min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Max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Min.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Max </w:t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Esordienti/e 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Ragazzi/e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1000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1000 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2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Cadetti/e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600</w:t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llievi/e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Juniores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994/1995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Seniores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Dal 1978 al 199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matori A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Dal 1968 al 1977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matori B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Dal 1968 al 1967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Veterani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957 e precedenti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Psico-relazionali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Unica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Fisico-relazionali m/f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 xml:space="preserve">Unica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500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GillSansMT,Bold;Cambria" w:hAnsi="GillSansMT,Bold;Cambria" w:cs="GillSansMT,Bold;Cambria"/>
          <w:b/>
          <w:b/>
          <w:bCs/>
          <w:color w:val="000000"/>
          <w:sz w:val="18"/>
          <w:szCs w:val="18"/>
        </w:rPr>
      </w:pP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b/>
          <w:b/>
          <w:bCs/>
          <w:color w:val="00B0F0"/>
          <w:sz w:val="18"/>
          <w:szCs w:val="18"/>
        </w:rPr>
      </w:pPr>
      <w:r>
        <w:rPr>
          <w:rFonts w:cs="GillSansMT;Gill Sans MT" w:ascii="GillSansMT;Gill Sans MT" w:hAnsi="GillSansMT;Gill Sans MT"/>
          <w:b/>
          <w:bCs/>
          <w:color w:val="00B0F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Modalità d’iscrizione e regolamento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GillSansMT,Bold;Cambria" w:hAnsi="GillSansMT,Bold;Cambria" w:cs="GillSansMT,Bold;Cambria"/>
          <w:b/>
          <w:b/>
          <w:bCs/>
          <w:color w:val="000000"/>
          <w:sz w:val="18"/>
          <w:szCs w:val="18"/>
        </w:rPr>
      </w:pP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  <w:t>Termine d’iscrizione 14 marzo 2013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illSansMT,Bold;Cambria" w:hAnsi="GillSansMT,Bold;Cambria" w:cs="GillSansMT,Bold;Cambria"/>
          <w:b/>
          <w:b/>
          <w:bCs/>
          <w:color w:val="000000"/>
          <w:sz w:val="18"/>
          <w:szCs w:val="18"/>
        </w:rPr>
      </w:pP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  <w:t>Le iscrizioni dovranno pervenire:</w:t>
      </w:r>
    </w:p>
    <w:p>
      <w:pPr>
        <w:pStyle w:val="Normal"/>
        <w:autoSpaceDE w:val="false"/>
        <w:spacing w:lineRule="auto" w:line="240" w:before="0" w:after="0"/>
        <w:rPr>
          <w:rFonts w:ascii="GillSansMT,Bold;Cambria" w:hAnsi="GillSansMT,Bold;Cambria" w:cs="GillSansMT,Bold;Cambria"/>
          <w:b/>
          <w:b/>
          <w:bCs/>
          <w:color w:val="000000"/>
          <w:sz w:val="18"/>
          <w:szCs w:val="18"/>
        </w:rPr>
      </w:pP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GillSansMT,Bold;Cambria" w:hAnsi="GillSansMT,Bold;Cambria" w:cs="GillSansMT,Bold;Cambria"/>
          <w:b/>
          <w:b/>
          <w:bCs/>
          <w:color w:val="0000FF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GillSansMT,Bold;Cambria" w:ascii="GillSansMT,Bold;Cambria" w:hAnsi="GillSansMT,Bold;Cambria"/>
          <w:b/>
          <w:bCs/>
          <w:color w:val="000000"/>
          <w:sz w:val="18"/>
          <w:szCs w:val="18"/>
        </w:rPr>
        <w:t xml:space="preserve">via mail a </w:t>
      </w:r>
      <w:hyperlink r:id="rId12">
        <w:r>
          <w:rPr>
            <w:rStyle w:val="InternetLink"/>
            <w:rFonts w:cs="GillSansMT,Bold;Cambria" w:ascii="GillSansMT,Bold;Cambria" w:hAnsi="GillSansMT,Bold;Cambria"/>
            <w:b/>
            <w:bCs/>
            <w:sz w:val="18"/>
            <w:szCs w:val="18"/>
          </w:rPr>
          <w:t>info@atlasport.it</w:t>
        </w:r>
      </w:hyperlink>
    </w:p>
    <w:p>
      <w:pPr>
        <w:pStyle w:val="Paragrafoelenco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eastAsia="Gill Sans MT" w:cs="Gill Sans MT" w:ascii="Gill Sans MT" w:hAnsi="Gill Sans MT"/>
          <w:bCs/>
          <w:sz w:val="18"/>
          <w:szCs w:val="18"/>
        </w:rPr>
        <w:t xml:space="preserve">    </w:t>
      </w:r>
      <w:r>
        <w:rPr>
          <w:rFonts w:cs="Gill Sans MT" w:ascii="Gill Sans MT" w:hAnsi="Gill Sans MT"/>
          <w:b/>
          <w:bCs/>
          <w:sz w:val="18"/>
          <w:szCs w:val="18"/>
        </w:rPr>
        <w:t>direttamente sul posto</w:t>
      </w:r>
      <w:r>
        <w:rPr>
          <w:rFonts w:cs="Gill Sans MT" w:ascii="Gill Sans MT" w:hAnsi="Gill Sans MT"/>
          <w:bCs/>
          <w:sz w:val="18"/>
          <w:szCs w:val="18"/>
        </w:rPr>
        <w:t xml:space="preserve"> fino a 30 minuti prima dell’orario stabilito per la partenza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cs="GillSansMT,Bold;Cambria" w:ascii="Gill Sans MT" w:hAnsi="Gill Sans MT"/>
          <w:b/>
          <w:bCs/>
          <w:color w:val="0000FF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’iscrizione alla gara è gratuita per tutti gli atleti in regola con il tesseramento  presso  Società Sportive affiliate al CSI. Per i non tesserati  e i tesserati di altri EPS, FSN è prevista una quota di partecipazione che comprende il tesseramento giornaliero al CSI fissata in € 2.00 per gli under 18 e di € 5.00 per tutti gli altri. L’iscrizione, per i ragazzi, potrà effettuarsi anche tramite la Scuola di appartenenza che provvederà a verificare il controllo sanitario per la pratica di attività sportive non agonistiche a norma del D.M. del 28/02/2003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cs="GillSansMT,Bold;Cambria" w:ascii="Gill Sans MT" w:hAnsi="Gill Sans MT"/>
          <w:b/>
          <w:bCs/>
          <w:color w:val="0000FF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e iscrizioni chiuderanno alle ore 18.00 del 14 marzo 2013. Sarà, comunque, possibile l’iscrizione successivamente e fino al giorno della gara, solo dietro presentazione di una certificazione medica di idoneità alla pratica sportiva non agonistica, la presenza di un genitore per i minorenni e il pagamento di una tassa per ritardata iscrizione di € 3.00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Gill Sans MT" w:hAnsi="Gill Sans MT" w:cs="GillSansMT,Bold;Cambria"/>
          <w:b/>
          <w:b/>
          <w:bCs/>
          <w:color w:val="0000FF"/>
          <w:sz w:val="18"/>
          <w:szCs w:val="18"/>
        </w:rPr>
      </w:pPr>
      <w:r>
        <w:rPr>
          <w:rFonts w:cs="GillSansMT,Bold;Cambria" w:ascii="Gill Sans MT" w:hAnsi="Gill Sans MT"/>
          <w:b/>
          <w:bCs/>
          <w:color w:val="0000FF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 Sans MT" w:hAnsi="Gill Sans MT"/>
          <w:color w:val="000000"/>
          <w:sz w:val="18"/>
          <w:szCs w:val="18"/>
        </w:rPr>
        <w:t>Le iscrizioni devono essere complete di dati anagrafici, numero di tessera CSI e Società/Scuola di appartenenza. Non saranno accettate iscrizioni telefoniche.</w:t>
      </w:r>
    </w:p>
    <w:p>
      <w:pPr>
        <w:pStyle w:val="Paragrafoelenco"/>
        <w:rPr>
          <w:rFonts w:ascii="GillSansMT;Gill Sans MT" w:hAnsi="GillSansMT;Gill Sans MT" w:cs="GillSansMT;Gill Sans MT"/>
          <w:b/>
          <w:b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b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GillSansMT;Gill Sans MT" w:hAnsi="GillSansMT;Gill Sans MT" w:cs="GillSansMT;Gill Sans MT"/>
          <w:b/>
          <w:b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b/>
          <w:color w:val="000000"/>
          <w:sz w:val="18"/>
          <w:szCs w:val="18"/>
        </w:rPr>
        <w:t>Pernotto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Presso l’Azienda Agrituristica Santa Maria di Macchia, sede della gara: pernotto + prima colazione € 25.00; HP € 35.00; PC € 45.00.</w:t>
      </w:r>
    </w:p>
    <w:p>
      <w:pPr>
        <w:pStyle w:val="Paragrafoelenco"/>
        <w:rPr>
          <w:rFonts w:ascii="GillSansMT;Gill Sans MT" w:hAnsi="GillSansMT;Gill Sans MT" w:cs="GillSansMT;Gill Sans MT"/>
          <w:color w:val="000000"/>
          <w:sz w:val="18"/>
          <w:szCs w:val="18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t>È previsto, presso la stessa azienda agrituristica, un pranzo post-gara al prezzo convenzionato di € 13.00 per persona (primo, secondo, contorno e frutta. Si prega di comunicare anticipatamente eventuali esigenze dietetiche personali). Le prenotazioni  dovranno effettuarsi, su apposito modulo, contestualmente alla iscrizione alla gara entro le ore 18.00 del 14/3/2013.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B0F0"/>
          <w:sz w:val="18"/>
          <w:szCs w:val="18"/>
        </w:rPr>
      </w:pPr>
      <w:r>
        <w:rPr>
          <w:rFonts w:cs="GillSansMT;Gill Sans MT" w:ascii="GillSansMT;Gill Sans MT" w:hAnsi="GillSansMT;Gill Sans MT"/>
          <w:color w:val="00B0F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Regolamento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illSansMT;Gill Sans MT" w:ascii="GillSansMT;Gill Sans MT" w:hAnsi="GillSansMT;Gill Sans MT"/>
          <w:color w:val="000000"/>
          <w:sz w:val="18"/>
          <w:szCs w:val="18"/>
        </w:rPr>
        <w:br/>
        <w:t xml:space="preserve">Per quanto non specificato nella presente guida tecnica, valgono lo Statuto e il Regolamento Tecnico (Sport in Regola) del CSI e, per quanto con essi non in contrasto, le norme tecniche e il regolamento della Fid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 Sans MT" w:ascii="Gill Sans MT" w:hAnsi="Gill Sans MT"/>
          <w:sz w:val="18"/>
          <w:szCs w:val="18"/>
        </w:rPr>
        <w:t>Il comitato CSI e gli organizzatori declinano ogni responsabilità per eventuali danni o infortuni agli atleti, a cose e terzi prima durante e dopo le gare salvo quanto previsto dalla parte assicurativa della tessera CSI.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 partecipanti con l’iscrizione alla gara accettano e dichiarano di conoscere il presente regolamento autorizzando gli organizzatori all’uso di dati, foto e eventuali riprese video effettuate, ai soli fini istituzionali e/o di documentazione giornalistica della stessa.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SansMT;Gill Sans MT"/>
          <w:b/>
          <w:b/>
          <w:color w:val="000000"/>
          <w:sz w:val="18"/>
          <w:szCs w:val="18"/>
          <w:u w:val="single"/>
        </w:rPr>
      </w:pPr>
      <w:r>
        <w:rPr>
          <w:rFonts w:cs="GillSansMT;Gill Sans MT" w:ascii="Gill Sans MT" w:hAnsi="Gill Sans MT"/>
          <w:b/>
          <w:color w:val="000000"/>
          <w:sz w:val="18"/>
          <w:szCs w:val="18"/>
          <w:u w:val="single"/>
        </w:rPr>
        <w:t>N.B: IL FONDO DEL PERCORSO NON CONSENTE L’USO DI SCARPE CHIODA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Montepremi</w:t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TLETI: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Verranno premiati con coppe, medaglie e/o altri premi tecnici i primi 3 atleti classificati in assoluto, sia maschili che femminili ed i primi classificati in base alla categoria di appartenenza.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Titolo Regionale e medaglia (oro, argento e bronzo) agli atleti CSI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SOCIETA’/SCUOLE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Le prime 3 Società in base al punteggio acquisito da tutti i suoi atleti. Per le scuole si terrà in considerazione il punteggio dei migliori tre piazzamenti per categoria 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I premi non saranno per nessun motivo cumulabili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>Assistenza sanitaria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 w:val="false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  <w:t>Dott. Giorgio Capalbo (coordinatore staff medico)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  <w:t>ASPA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  <w:t>Ospedale di Acri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 w:val="false"/>
        <w:rPr>
          <w:rFonts w:ascii="GillSansMT;Gill Sans MT" w:hAnsi="GillSansMT;Gill Sans MT" w:cs="GillSansMT;Gill Sans MT"/>
          <w:sz w:val="18"/>
          <w:szCs w:val="18"/>
        </w:rPr>
      </w:pPr>
      <w:r>
        <w:rPr>
          <w:rFonts w:cs="GillSansMT;Gill Sans MT" w:ascii="GillSansMT;Gill Sans MT" w:hAnsi="GillSansMT;Gill Sans M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</w:rPr>
              <w:t xml:space="preserve">Sicurezza e assistenza </w:t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ions Club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olontari</w:t>
      </w:r>
    </w:p>
    <w:p>
      <w:pPr>
        <w:pStyle w:val="Paragrafoelenco"/>
        <w:spacing w:lineRule="auto" w:line="240" w:before="0" w:after="0"/>
        <w:contextualSpacing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ITCAvantGardeGothic,BoldItalic;Cambria" w:ascii="ITCAvantGardeGothic,BoldItalic;Cambria" w:hAnsi="ITCAvantGardeGothic,BoldItalic;Cambria"/>
                <w:b/>
                <w:bCs/>
                <w:i/>
                <w:iCs/>
                <w:color w:val="4F82BE"/>
                <w:sz w:val="24"/>
                <w:szCs w:val="24"/>
                <w:lang w:eastAsia="it-IT"/>
              </w:rPr>
              <w:t>Come raggiungere Acri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18"/>
          <w:szCs w:val="18"/>
          <w:lang w:eastAsia="it-IT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  <w:t>AUTOSTRADA: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18"/>
          <w:szCs w:val="18"/>
          <w:lang w:eastAsia="it-IT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  <w:t>- Uscita Montalto-Rose-Acri  prendere a dx la provinciale per  direzione Luzzi e immettersi sulla SS 660 di Acri.</w:t>
      </w:r>
    </w:p>
    <w:p>
      <w:pPr>
        <w:pStyle w:val="Normal"/>
        <w:autoSpaceDE w:val="false"/>
        <w:spacing w:lineRule="auto" w:line="240" w:before="0" w:after="0"/>
        <w:rPr>
          <w:rFonts w:ascii="GillSansMT;Gill Sans MT" w:hAnsi="GillSansMT;Gill Sans MT" w:cs="GillSansMT;Gill Sans MT"/>
          <w:color w:val="000000"/>
          <w:sz w:val="18"/>
          <w:szCs w:val="18"/>
          <w:lang w:eastAsia="it-IT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  <w:t>-Dalla SS 106  Corigliano/Rossano si può raggiungere Acri salendo per San Demetrio Corone oppure per  San Giacomo D’Ac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  <w:t xml:space="preserve">La gara si svolge presso l’Azienda Agrituristica </w:t>
      </w:r>
      <w:r>
        <w:rPr>
          <w:rFonts w:cs="GillSansMT;Gill Sans MT" w:ascii="GillSansMT;Gill Sans MT" w:hAnsi="GillSansMT;Gill Sans MT"/>
          <w:b/>
          <w:color w:val="000000"/>
          <w:sz w:val="18"/>
          <w:szCs w:val="18"/>
          <w:lang w:eastAsia="it-IT"/>
        </w:rPr>
        <w:t xml:space="preserve">Santa Maria di Macchia in località Macchia di Baffi </w:t>
      </w: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  <w:t>a 10’ di strada dal centro di Acri in direzione San Giacomo D’Acri.</w:t>
      </w:r>
    </w:p>
    <w:p>
      <w:pPr>
        <w:pStyle w:val="Normal"/>
        <w:rPr>
          <w:rFonts w:ascii="GillSansMT;Gill Sans MT" w:hAnsi="GillSansMT;Gill Sans MT" w:cs="GillSansMT;Gill Sans MT"/>
          <w:color w:val="000000"/>
          <w:sz w:val="18"/>
          <w:szCs w:val="18"/>
          <w:lang w:eastAsia="it-IT"/>
        </w:rPr>
      </w:pPr>
      <w:r>
        <w:rPr>
          <w:rFonts w:cs="GillSansMT;Gill Sans MT" w:ascii="GillSansMT;Gill Sans MT" w:hAnsi="GillSansMT;Gill Sans MT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.B. Il Comitato Organizzatore, in caso di forza maggiore, si riserva di apportare variazioni al programma della ga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ri 01/03/2013 </w:t>
      </w:r>
    </w:p>
    <w:p>
      <w:pPr>
        <w:pStyle w:val="Normal"/>
        <w:jc w:val="center"/>
        <w:rPr/>
      </w:pPr>
      <w:r>
        <w:rPr/>
        <w:t>ASD Atlas                                                                      Il Comitato Organizzat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MODULO ISCRIZIONE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° SILA GRECA CRO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N PREMIO REGIONALE  DI CORSA CAMPESTRE  CS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RI             17  MARZO  2013  ORE 09.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</w:rPr>
        <w:t>SOCIETA’/SCUOLA:</w:t>
      </w:r>
      <w:r>
        <w:rPr>
          <w:rFonts w:cs="Verdana" w:ascii="Verdana" w:hAnsi="Verdana"/>
          <w:b/>
          <w:sz w:val="28"/>
          <w:szCs w:val="28"/>
          <w:u w:val="single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0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404"/>
        <w:gridCol w:w="1442"/>
        <w:gridCol w:w="1803"/>
        <w:gridCol w:w="1803"/>
      </w:tblGrid>
      <w:tr>
        <w:trPr>
          <w:trHeight w:val="3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OGNOME E NO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NNO D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ASC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ATEGO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. TESSERA CSI</w:t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i                                                                                                                               timbro e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restituire il seguente modulo entro e non oltre il 14/03/2013 all’indirizzo e-mail info@atlasport.it</w:t>
      </w:r>
    </w:p>
    <w:p>
      <w:pPr>
        <w:pStyle w:val="Normal"/>
        <w:ind w:firstLine="708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CHEDA DI PARTECIPAZIONE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ORSA CAMPESTRE 2013 - ACRI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Heading4"/>
        <w:ind w:left="-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SE REGIONALE  DI CORSA CAMPESTRE</w:t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36"/>
          <w:szCs w:val="36"/>
        </w:rPr>
      </w:pPr>
      <w:r>
        <w:rPr>
          <w:rFonts w:cs="Copperplate Gothic Bold" w:ascii="Copperplate Gothic Bold" w:hAnsi="Copperplate Gothic Bold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cietà Sportiva ____________________________intende partecipare al Pranzo convenzionato alla Corsa campestre che si terrà presso i locali del …….” , a  ………….. domenica …………………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n° ……….atleti partecipanti (contributo euro 13,00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n° ……… dirigenti-accompagnatori (contributo euro 13,00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n° …………extra accompagnatori (contributo euro 13,00).</w:t>
      </w:r>
    </w:p>
    <w:p>
      <w:pPr>
        <w:pStyle w:val="Normal"/>
        <w:pBdr>
          <w:bottom w:val="single" w:sz="12" w:space="1" w:color="000000"/>
        </w:pBdr>
        <w:spacing w:lineRule="auto" w:line="360"/>
        <w:ind w:left="106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prega restituire il seguente modulo entro e non oltre il 14/03/2013 all’indirizzo e-mail info@atlasport.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okman Old Style"/>
    <w:charset w:val="00"/>
    <w:family w:val="auto"/>
    <w:pitch w:val="default"/>
  </w:font>
  <w:font w:name="GillSansMT">
    <w:altName w:val="Gill Sans MT"/>
    <w:charset w:val="00"/>
    <w:family w:val="auto"/>
    <w:pitch w:val="default"/>
  </w:font>
  <w:font w:name="GillSansMT">
    <w:altName w:val="Bold"/>
    <w:charset w:val="00"/>
    <w:family w:val="auto"/>
    <w:pitch w:val="default"/>
  </w:font>
  <w:font w:name="ITCAvantGardeGothic">
    <w:altName w:val="BoldItalic"/>
    <w:charset w:val="00"/>
    <w:family w:val="auto"/>
    <w:pitch w:val="default"/>
  </w:font>
  <w:font w:name="Gill Sans MT">
    <w:charset w:val="00"/>
    <w:family w:val="auto"/>
    <w:pitch w:val="variable"/>
  </w:font>
  <w:font w:name="Verdana">
    <w:charset w:val="00"/>
    <w:family w:val="auto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26" w:hanging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-net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nfo@atlasport.it" TargetMode="External"/><Relationship Id="rId12" Type="http://schemas.openxmlformats.org/officeDocument/2006/relationships/hyperlink" Target="mailto:info@atlaspor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5:00Z</dcterms:created>
  <dc:creator>Admin</dc:creator>
  <dc:description/>
  <cp:keywords/>
  <dc:language>en-US</dc:language>
  <cp:lastModifiedBy>Gianluca Garotto</cp:lastModifiedBy>
  <cp:lastPrinted>2013-03-03T21:25:00Z</cp:lastPrinted>
  <dcterms:modified xsi:type="dcterms:W3CDTF">2013-03-15T10:05:00Z</dcterms:modified>
  <cp:revision>2</cp:revision>
  <dc:subject/>
  <dc:title/>
</cp:coreProperties>
</file>